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rPr>
        <w:t>VERBALE DELLA SEDUTA DEL CONSIGLIO DI DIPARTIMENTO</w:t>
      </w:r>
    </w:p>
    <w:p>
      <w:pPr>
        <w:pStyle w:val="Normal"/>
        <w:jc w:val="center"/>
        <w:rPr>
          <w:rFonts w:ascii="Times New Roman" w:hAnsi="Times New Roman" w:cs="Times New Roman"/>
          <w:b/>
          <w:b/>
          <w:sz w:val="20"/>
        </w:rPr>
      </w:pPr>
      <w:r>
        <w:rPr>
          <w:rFonts w:cs="Times New Roman" w:ascii="Times New Roman" w:hAnsi="Times New Roman"/>
          <w:b/>
          <w:sz w:val="20"/>
        </w:rPr>
        <w:t>DEL 21 MARZO 2013</w:t>
      </w:r>
    </w:p>
    <w:p>
      <w:pPr>
        <w:pStyle w:val="Normal"/>
        <w:jc w:val="both"/>
        <w:rPr>
          <w:rFonts w:ascii="Times New Roman" w:hAnsi="Times New Roman" w:cs="Times New Roman"/>
          <w:sz w:val="20"/>
        </w:rPr>
      </w:pPr>
      <w:r>
        <w:rPr>
          <w:rFonts w:cs="Times New Roman" w:ascii="Times New Roman" w:hAnsi="Times New Roman"/>
          <w:sz w:val="20"/>
        </w:rPr>
        <w:t>Il giorno 21 marzo 2013, alle ore 12,00, presso l’Aula Anfiteatro della Palazzina SEBI,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tbl>
      <w:tblPr>
        <w:tblW w:w="10100" w:type="dxa"/>
        <w:jc w:val="left"/>
        <w:tblInd w:w="-108" w:type="dxa"/>
        <w:tblLayout w:type="fixed"/>
        <w:tblCellMar>
          <w:top w:w="0" w:type="dxa"/>
          <w:left w:w="108" w:type="dxa"/>
          <w:bottom w:w="0" w:type="dxa"/>
          <w:right w:w="108" w:type="dxa"/>
        </w:tblCellMar>
      </w:tblPr>
      <w:tblGrid>
        <w:gridCol w:w="5211"/>
        <w:gridCol w:w="4889"/>
      </w:tblGrid>
      <w:tr>
        <w:trPr>
          <w:trHeight w:val="1604" w:hRule="atLeast"/>
        </w:trPr>
        <w:tc>
          <w:tcPr>
            <w:tcW w:w="5211" w:type="dxa"/>
            <w:tcBorders/>
          </w:tcPr>
          <w:p>
            <w:pPr>
              <w:pStyle w:val="Normal"/>
              <w:numPr>
                <w:ilvl w:val="0"/>
                <w:numId w:val="4"/>
              </w:numPr>
              <w:rPr>
                <w:rFonts w:ascii="Times New Roman" w:hAnsi="Times New Roman" w:cs="Times New Roman"/>
                <w:sz w:val="20"/>
              </w:rPr>
            </w:pPr>
            <w:r>
              <w:rPr>
                <w:rFonts w:cs="Times New Roman" w:ascii="Times New Roman" w:hAnsi="Times New Roman"/>
                <w:sz w:val="20"/>
              </w:rPr>
              <w:t>approvazione verbale seduta del 30/01/2013;</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municazioni del Direttor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nto consuntivo periodo 1/09/2012 – 31/12/2012;</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utorizzazioni spes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ntratti e convenzioni;</w:t>
            </w:r>
          </w:p>
        </w:tc>
        <w:tc>
          <w:tcPr>
            <w:tcW w:w="4889" w:type="dxa"/>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assegni di ricerc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riteri per la scelta dei componenti il Consiglio della Scuol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carico inventarial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atiche ordinarie ed urgenti.</w:t>
            </w:r>
          </w:p>
          <w:p>
            <w:pPr>
              <w:pStyle w:val="Normal"/>
              <w:ind w:left="720"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EZZETTI Andre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USIANI Pier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NOFRIO Virgin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AFURI Emmanu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RROTTI Al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NUTI Pao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E’ inoltre presente il Segretario Amministrativo del Dipartimento, Lorella De Lellis, con funzioni di verbalizzante.</w:t>
      </w:r>
      <w:r>
        <w:rPr>
          <w:rFonts w:eastAsia="Arial Unicode MS" w:cs="Times New Roman" w:ascii="Times New Roman" w:hAnsi="Times New Roman"/>
          <w:sz w:val="20"/>
        </w:rPr>
        <w:t xml:space="preserve"> </w:t>
      </w:r>
    </w:p>
    <w:p>
      <w:pPr>
        <w:pStyle w:val="Normal"/>
        <w:jc w:val="both"/>
        <w:rPr>
          <w:rFonts w:ascii="Times New Roman" w:hAnsi="Times New Roman" w:cs="Times New Roman"/>
          <w:sz w:val="20"/>
        </w:rPr>
      </w:pPr>
      <w:r>
        <w:rPr>
          <w:rFonts w:eastAsia="Arial Unicode MS" w:cs="Times New Roman" w:ascii="Times New Roman" w:hAnsi="Times New Roman"/>
          <w:sz w:val="20"/>
        </w:rPr>
        <w:t>In assenza del Direttore p</w:t>
      </w:r>
      <w:r>
        <w:rPr>
          <w:rFonts w:cs="Times New Roman" w:ascii="Times New Roman" w:hAnsi="Times New Roman"/>
          <w:sz w:val="20"/>
        </w:rPr>
        <w:t>resiede la seduta, il Vice Direttore del Dipartimento Prof.ssa Angela Di Baldassarre, autorizzata dal Prof. Andrea Mezzetti.</w:t>
      </w:r>
    </w:p>
    <w:p>
      <w:pPr>
        <w:pStyle w:val="Normal"/>
        <w:rPr/>
      </w:pPr>
      <w:r>
        <w:rPr>
          <w:rFonts w:cs="Times New Roman" w:ascii="Times New Roman" w:hAnsi="Times New Roman"/>
          <w:sz w:val="20"/>
        </w:rPr>
        <w:t>Costatata la presenza del numero legale, il Vice Direttore dà inizio ai lavo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e seduta del 30.01.2013</w:t>
      </w:r>
    </w:p>
    <w:p>
      <w:pPr>
        <w:pStyle w:val="Corpodeltesto3"/>
        <w:rPr/>
      </w:pPr>
      <w:r>
        <w:rPr/>
        <w:t xml:space="preserve">Presa visione del verbale della  seduta del 30.01.2013 in assenza di osservazioni, il Consiglio lo ritiene conforme a quanto trattato nella rispettiva seduta. </w:t>
      </w:r>
    </w:p>
    <w:p>
      <w:pPr>
        <w:pStyle w:val="Corpodeltesto3"/>
        <w:rPr/>
      </w:pPr>
      <w:r>
        <w:rPr/>
      </w:r>
    </w:p>
    <w:p>
      <w:pPr>
        <w:pStyle w:val="Normal"/>
        <w:jc w:val="both"/>
        <w:rPr/>
      </w:pPr>
      <w:r>
        <w:rPr>
          <w:rFonts w:cs="Times New Roman" w:ascii="Times New Roman" w:hAnsi="Times New Roman"/>
          <w:b/>
          <w:sz w:val="20"/>
          <w:u w:val="single"/>
        </w:rPr>
        <w:t>Sul secondo punto all’o.d.g. – comunicazioni del Direttore</w:t>
      </w:r>
    </w:p>
    <w:p>
      <w:pPr>
        <w:pStyle w:val="Corpodeltesto3"/>
        <w:rPr/>
      </w:pPr>
      <w:r>
        <w:rPr>
          <w:b/>
        </w:rPr>
        <w:t xml:space="preserve">2/a – </w:t>
      </w:r>
      <w:r>
        <w:rPr/>
        <w:t>Il Vice Direttore comunica che con decreto rettorale n. 136/25.2.13 il Prof. Piero Musiani, a decorrere dal 1° maggio 2013, cesserà dal servizio per dimissioni volontarie al raggiungimento dell’anzianità massima di servizio.</w:t>
      </w:r>
    </w:p>
    <w:p>
      <w:pPr>
        <w:pStyle w:val="Corpodeltesto3"/>
        <w:rPr/>
      </w:pPr>
      <w:r>
        <w:rPr/>
        <w:t>Il Consiglio prende atto.</w:t>
      </w:r>
    </w:p>
    <w:p>
      <w:pPr>
        <w:pStyle w:val="Corpodeltesto3"/>
        <w:rPr/>
      </w:pPr>
      <w:r>
        <w:rPr/>
      </w:r>
    </w:p>
    <w:p>
      <w:pPr>
        <w:pStyle w:val="Corpodeltesto3"/>
        <w:rPr/>
      </w:pPr>
      <w:r>
        <w:rPr>
          <w:b/>
        </w:rPr>
        <w:t xml:space="preserve">2/b – </w:t>
      </w:r>
      <w:r>
        <w:rPr/>
        <w:t>Il Vice Direttore comunica che per l’esercizio 2013 al Dipartimento di Medicina e Scienze dell’Invecchiamento è stata assegnata la quota, al lordo delle spese telefoniche, pari a € 149.239,00 come da deliberazione del Senato Accademico nella seduta del 15.1.13.</w:t>
      </w:r>
    </w:p>
    <w:p>
      <w:pPr>
        <w:pStyle w:val="Corpodeltesto3"/>
        <w:rPr/>
      </w:pPr>
      <w:r>
        <w:rPr/>
        <w:t>La prof.ssa Di Baldassarre comunica che il prof. Mezzetti dispone che per il momento la somma non sia ripartita, in quanto non si conosce l’entità delle spese telefoniche.</w:t>
      </w:r>
    </w:p>
    <w:p>
      <w:pPr>
        <w:pStyle w:val="Corpodeltesto3"/>
        <w:rPr/>
      </w:pPr>
      <w:r>
        <w:rPr/>
        <w:t>Il Consiglio prende atto e invita la segreteria amministrativa a procedere per quanto di propria competenza.</w:t>
      </w:r>
    </w:p>
    <w:p>
      <w:pPr>
        <w:pStyle w:val="Corpodeltesto3"/>
        <w:rPr/>
      </w:pPr>
      <w:r>
        <w:rPr/>
      </w:r>
    </w:p>
    <w:p>
      <w:pPr>
        <w:pStyle w:val="Corpodeltesto3"/>
        <w:rPr/>
      </w:pPr>
      <w:r>
        <w:rPr>
          <w:b/>
        </w:rPr>
        <w:t xml:space="preserve">2/c – </w:t>
      </w:r>
      <w:r>
        <w:rPr/>
        <w:t xml:space="preserve">Il Vice Direttore comunica che il Prof. Miscia Sebastiano, con lettera del 15.3.13, in qualità di Coordinatore della Sezione di Morfologia Umana, chiede l’autorizzazione ad unificare le due Unità Operative in Anatomia e Istologia, in una Unità denominata “MORFOLOGIA UMANA”. </w:t>
      </w:r>
    </w:p>
    <w:p>
      <w:pPr>
        <w:pStyle w:val="Corpodeltesto3"/>
        <w:rPr/>
      </w:pPr>
      <w:r>
        <w:rPr/>
        <w:t>Il Consiglio prende atto e invita la segreteria amministrativa a procedere per quanto di propria competenza.</w:t>
      </w:r>
    </w:p>
    <w:p>
      <w:pPr>
        <w:pStyle w:val="Corpodeltesto3"/>
        <w:rPr/>
      </w:pPr>
      <w:r>
        <w:rPr/>
      </w:r>
    </w:p>
    <w:p>
      <w:pPr>
        <w:pStyle w:val="Corpodeltesto3"/>
        <w:rPr/>
      </w:pPr>
      <w:r>
        <w:rPr>
          <w:b/>
        </w:rPr>
        <w:t xml:space="preserve">2/d – </w:t>
      </w:r>
      <w:r>
        <w:rPr/>
        <w:t>Il Vice Direttore comunica che la Dott.ssa Stella Chiarini, con lettera del 20.2.13, su parere favorevole espresso dal Dott. Gian Mario Tiboni, responsabile della Sezione di Chirurgia Generale e Specialistica chiede di afferire alla predetta sezione come U.O. di Microchirurgia.</w:t>
      </w:r>
    </w:p>
    <w:p>
      <w:pPr>
        <w:pStyle w:val="Corpodeltesto3"/>
        <w:rPr/>
      </w:pPr>
      <w:r>
        <w:rPr/>
        <w:t>Il Consiglio prende atto e invita la segreteria amministrativa a procedere per quanto di propria competenza.</w:t>
      </w:r>
    </w:p>
    <w:p>
      <w:pPr>
        <w:pStyle w:val="Corpodeltesto3"/>
        <w:rPr/>
      </w:pPr>
      <w:r>
        <w:rPr/>
      </w:r>
    </w:p>
    <w:p>
      <w:pPr>
        <w:pStyle w:val="Corpodeltesto3"/>
        <w:rPr/>
      </w:pPr>
      <w:r>
        <w:rPr>
          <w:b/>
        </w:rPr>
        <w:t xml:space="preserve">2/e - </w:t>
      </w:r>
      <w:r>
        <w:rPr/>
        <w:t>Il Vice Direttore comunica che il prof. Mario Di Gioacchino ha consegnato in data odierna, documentazione inerente la richiesta per l’attivazione di uno spin off d’Ateneo denominato HSE Agency srl. Poiché la richiesta non è pervenuta entro termini atti a consentire la disamina della pratica, si rinvia la discussione al prossimo Consiglio.</w:t>
      </w:r>
    </w:p>
    <w:p>
      <w:pPr>
        <w:pStyle w:val="Corpodeltesto3"/>
        <w:rPr/>
      </w:pPr>
      <w:r>
        <w:rPr/>
        <w:t>Il Consiglio prende atto.</w:t>
      </w:r>
    </w:p>
    <w:p>
      <w:pPr>
        <w:pStyle w:val="Corpodeltesto3"/>
        <w:rPr/>
      </w:pPr>
      <w:r>
        <w:rPr/>
      </w:r>
    </w:p>
    <w:p>
      <w:pPr>
        <w:pStyle w:val="Corpodeltesto3"/>
        <w:rPr/>
      </w:pPr>
      <w:r>
        <w:rPr>
          <w:b/>
        </w:rPr>
        <w:t xml:space="preserve">2/f – </w:t>
      </w:r>
      <w:r>
        <w:rPr/>
        <w:t>In merito alla vicenda</w:t>
      </w:r>
      <w:r>
        <w:rPr>
          <w:b/>
        </w:rPr>
        <w:t xml:space="preserve"> </w:t>
      </w:r>
      <w:r>
        <w:rPr/>
        <w:t>ASL/Università che ha colpito ingiustamente il prof. Ucchino, il Vice Direttore riferisce che il prof. Mezzetti propone di predisporre un documento a nome del dipartimento di sostegno e solidarietà al prof. Ucchino.</w:t>
      </w:r>
    </w:p>
    <w:p>
      <w:pPr>
        <w:pStyle w:val="Corpodeltesto3"/>
        <w:rPr>
          <w:b/>
          <w:b/>
        </w:rPr>
      </w:pPr>
      <w:r>
        <w:rPr/>
        <w:t>Il Consiglio prende atto ed accoglie positivamente la proposta del prof. Mezzetti.</w:t>
      </w:r>
    </w:p>
    <w:p>
      <w:pPr>
        <w:pStyle w:val="Corpodeltesto3"/>
        <w:rPr>
          <w:b/>
          <w:b/>
        </w:rPr>
      </w:pPr>
      <w:r>
        <w:rPr>
          <w:b/>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terzo punto all’o.d.g. – variazioni di bilancio esercizio 2013</w:t>
      </w:r>
    </w:p>
    <w:p>
      <w:pPr>
        <w:pStyle w:val="Corpodeltesto3"/>
        <w:rPr/>
      </w:pPr>
      <w:r>
        <w:rPr>
          <w:b/>
        </w:rPr>
        <w:t xml:space="preserve">3/a - </w:t>
      </w:r>
      <w:r>
        <w:rPr/>
        <w:t>Il Direttore comunica che si dovrà procedere ad apportare variazioni al Bilancio di Previsione es. 2013, a seguito di incassi effettuati di recente come da riepilogo che segue:</w:t>
      </w:r>
    </w:p>
    <w:p>
      <w:pPr>
        <w:pStyle w:val="Corpodeltesto3"/>
        <w:rPr/>
      </w:pPr>
      <w:r>
        <w:rPr/>
        <w:t>variazioni di bilancio n° 2 - CdD del 21.3.2013</w:t>
      </w:r>
    </w:p>
    <w:tbl>
      <w:tblPr>
        <w:tblW w:w="8558" w:type="dxa"/>
        <w:jc w:val="left"/>
        <w:tblInd w:w="-142" w:type="dxa"/>
        <w:tblLayout w:type="fixed"/>
        <w:tblCellMar>
          <w:top w:w="0" w:type="dxa"/>
          <w:left w:w="70" w:type="dxa"/>
          <w:bottom w:w="0" w:type="dxa"/>
          <w:right w:w="70" w:type="dxa"/>
        </w:tblCellMar>
      </w:tblPr>
      <w:tblGrid>
        <w:gridCol w:w="1154"/>
        <w:gridCol w:w="5993"/>
        <w:gridCol w:w="1248"/>
        <w:gridCol w:w="163"/>
      </w:tblGrid>
      <w:tr>
        <w:trPr>
          <w:trHeight w:val="255" w:hRule="atLeast"/>
        </w:trPr>
        <w:tc>
          <w:tcPr>
            <w:tcW w:w="1154" w:type="dxa"/>
            <w:tcBorders/>
          </w:tcPr>
          <w:p>
            <w:pPr>
              <w:pStyle w:val="Normal"/>
              <w:rPr/>
            </w:pPr>
            <w:r>
              <w:rPr>
                <w:rFonts w:cs="Times New Roman" w:ascii="Times New Roman" w:hAnsi="Times New Roman"/>
                <w:b/>
                <w:bCs/>
                <w:color w:val="000000"/>
                <w:sz w:val="20"/>
              </w:rPr>
              <w:t>cod. conto</w:t>
            </w:r>
          </w:p>
        </w:tc>
        <w:tc>
          <w:tcPr>
            <w:tcW w:w="5993" w:type="dxa"/>
            <w:tcBorders/>
          </w:tcPr>
          <w:p>
            <w:pPr>
              <w:pStyle w:val="Normal"/>
              <w:rPr/>
            </w:pPr>
            <w:r>
              <w:rPr>
                <w:rFonts w:cs="Times New Roman" w:ascii="Times New Roman" w:hAnsi="Times New Roman"/>
                <w:b/>
                <w:bCs/>
                <w:color w:val="000000"/>
                <w:sz w:val="20"/>
              </w:rPr>
              <w:t>descrizione</w:t>
            </w:r>
          </w:p>
        </w:tc>
        <w:tc>
          <w:tcPr>
            <w:tcW w:w="1248"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importo</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2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ributo ordinario anno 2013</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239,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205</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ributo congressi/BONOMINI</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00,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routinarie/CARNEVALE anno 2012</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54,12</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routinarie/D'OVIDIO II sem/2012</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969,37</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routinarie/SCHIAVONE anno 2012</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81,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varie/NAPOLITANO(diff. Acc.)</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383,8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LOFARMA/DI GIOACCHINO</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72,3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o terzi PPD ITALY/PORRECA</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14,8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202</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Interessi attivi su depositi c/corrente</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820,6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304</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recupero IVA anno 2012</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22,87</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304</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recupero somma da ass.ricerca/PIZZIGALLO</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746,3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vAlign w:val="bottom"/>
          </w:tcPr>
          <w:p>
            <w:pPr>
              <w:pStyle w:val="Normal"/>
              <w:rPr>
                <w:rFonts w:ascii="Times New Roman" w:hAnsi="Times New Roman" w:cs="Times New Roman"/>
                <w:sz w:val="20"/>
              </w:rPr>
            </w:pPr>
            <w:r>
              <w:rPr>
                <w:rFonts w:cs="Times New Roman" w:ascii="Times New Roman" w:hAnsi="Times New Roman"/>
                <w:sz w:val="20"/>
              </w:rPr>
              <w:t>contributo di ricerca SOFAR/NERI</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08,74</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tcPr>
          <w:p>
            <w:pPr>
              <w:pStyle w:val="Normal"/>
              <w:rPr>
                <w:rFonts w:ascii="Times New Roman" w:hAnsi="Times New Roman" w:cs="Times New Roman"/>
                <w:sz w:val="20"/>
              </w:rPr>
            </w:pPr>
            <w:r>
              <w:rPr>
                <w:rFonts w:cs="Times New Roman" w:ascii="Times New Roman" w:hAnsi="Times New Roman"/>
                <w:sz w:val="20"/>
              </w:rPr>
              <w:t>contrib. di ric.MIN.AMBIENTE/MANZOLI IIItranche</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01,81</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tcPr>
          <w:p>
            <w:pPr>
              <w:pStyle w:val="Normal"/>
              <w:rPr>
                <w:rFonts w:ascii="Times New Roman" w:hAnsi="Times New Roman" w:cs="Times New Roman"/>
                <w:sz w:val="20"/>
              </w:rPr>
            </w:pPr>
            <w:r>
              <w:rPr>
                <w:rFonts w:cs="Times New Roman" w:ascii="Times New Roman" w:hAnsi="Times New Roman"/>
                <w:sz w:val="20"/>
              </w:rPr>
              <w:t>contrib. di ricerca ASR/MANZOLI III rata</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00,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tcPr>
          <w:p>
            <w:pPr>
              <w:pStyle w:val="Normal"/>
              <w:rPr>
                <w:rFonts w:ascii="Times New Roman" w:hAnsi="Times New Roman" w:cs="Times New Roman"/>
                <w:sz w:val="20"/>
              </w:rPr>
            </w:pPr>
            <w:r>
              <w:rPr>
                <w:rFonts w:cs="Times New Roman" w:ascii="Times New Roman" w:hAnsi="Times New Roman"/>
                <w:sz w:val="20"/>
              </w:rPr>
              <w:t>contrib. di ricerca AIRC/DICARLO</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000,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tcPr>
          <w:p>
            <w:pPr>
              <w:pStyle w:val="Normal"/>
              <w:rPr>
                <w:rFonts w:ascii="Times New Roman" w:hAnsi="Times New Roman" w:cs="Times New Roman"/>
                <w:sz w:val="20"/>
              </w:rPr>
            </w:pPr>
            <w:r>
              <w:rPr>
                <w:rFonts w:cs="Times New Roman" w:ascii="Times New Roman" w:hAnsi="Times New Roman"/>
                <w:sz w:val="20"/>
              </w:rPr>
              <w:t>contrib. di ricerca prog. EUCAAD/MUSIANI</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151,6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93" w:type="dxa"/>
            <w:tcBorders/>
          </w:tcPr>
          <w:p>
            <w:pPr>
              <w:pStyle w:val="Normal"/>
              <w:rPr>
                <w:rFonts w:ascii="Times New Roman" w:hAnsi="Times New Roman" w:cs="Times New Roman"/>
                <w:sz w:val="20"/>
              </w:rPr>
            </w:pPr>
            <w:r>
              <w:rPr>
                <w:rFonts w:cs="Times New Roman" w:ascii="Times New Roman" w:hAnsi="Times New Roman"/>
                <w:sz w:val="20"/>
              </w:rPr>
              <w:t>contrib. di ricerca FONDAZ./GIAMBERARDINO</w:t>
            </w:r>
          </w:p>
        </w:tc>
        <w:tc>
          <w:tcPr>
            <w:tcW w:w="124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000,00</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154"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99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248"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82.566,4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la segreteria amministrativa ad apportare le variazioni al bilancio di previsione per l’esercizio 2013 come da tabella che segue:</w:t>
      </w:r>
    </w:p>
    <w:tbl>
      <w:tblPr>
        <w:tblW w:w="9614" w:type="dxa"/>
        <w:jc w:val="left"/>
        <w:tblInd w:w="-30" w:type="dxa"/>
        <w:tblLayout w:type="fixed"/>
        <w:tblCellMar>
          <w:top w:w="0" w:type="dxa"/>
          <w:left w:w="70" w:type="dxa"/>
          <w:bottom w:w="0" w:type="dxa"/>
          <w:right w:w="70" w:type="dxa"/>
        </w:tblCellMar>
      </w:tblPr>
      <w:tblGrid>
        <w:gridCol w:w="740"/>
        <w:gridCol w:w="4300"/>
        <w:gridCol w:w="1190"/>
        <w:gridCol w:w="1120"/>
        <w:gridCol w:w="1074"/>
        <w:gridCol w:w="1190"/>
      </w:tblGrid>
      <w:tr>
        <w:trPr>
          <w:trHeight w:val="285" w:hRule="atLeast"/>
        </w:trPr>
        <w:tc>
          <w:tcPr>
            <w:tcW w:w="5040" w:type="dxa"/>
            <w:gridSpan w:val="2"/>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IEPILOGO</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95" w:hRule="atLeast"/>
        </w:trPr>
        <w:tc>
          <w:tcPr>
            <w:tcW w:w="74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iniziale</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entrata</w:t>
            </w:r>
          </w:p>
        </w:tc>
        <w:tc>
          <w:tcPr>
            <w:tcW w:w="1074"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uscita</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25" w:hRule="atLeast"/>
        </w:trPr>
        <w:tc>
          <w:tcPr>
            <w:tcW w:w="74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uto ordinario anno 2013</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39,00</w:t>
            </w:r>
          </w:p>
        </w:tc>
        <w:tc>
          <w:tcPr>
            <w:tcW w:w="107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239,00</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uto per manifestazioni culturali</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w:t>
            </w:r>
          </w:p>
        </w:tc>
        <w:tc>
          <w:tcPr>
            <w:tcW w:w="107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w:t>
            </w:r>
          </w:p>
        </w:tc>
      </w:tr>
      <w:tr>
        <w:trPr>
          <w:trHeight w:val="240"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 (Ril. fini IVA)</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444,74</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675,45</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120,19</w:t>
            </w:r>
          </w:p>
        </w:tc>
      </w:tr>
      <w:tr>
        <w:trPr>
          <w:trHeight w:val="240"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essi attivi su depositi c/corrente</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61,95</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820,63</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282,58</w:t>
            </w:r>
          </w:p>
        </w:tc>
      </w:tr>
      <w:tr>
        <w:trPr>
          <w:trHeight w:val="240"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304</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ecuperi e rimborsi diversi </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69,2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69,20</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Ricerca finanz. da 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63,11</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562,15</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125,26</w:t>
            </w:r>
          </w:p>
        </w:tc>
      </w:tr>
      <w:tr>
        <w:trPr>
          <w:trHeight w:val="255" w:hRule="atLeast"/>
        </w:trPr>
        <w:tc>
          <w:tcPr>
            <w:tcW w:w="74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82.566,43</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4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74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gressi, conv. manif. varie</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396,3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96,35</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6</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utenzione ordin. immobili/mobil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99,31</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22,87</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22,18</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pese dirette alle prestazioni c/terzi </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137,9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675,45</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813,35</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3</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q.mobili macch.Uff.</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032,42</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20,63</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853,05</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att. ricerca univ. 6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7.376,6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46,33</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3.122,98</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da altri Enti pub./pr.</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5.472,61</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562,15</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7.034,76</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ssegnazione in attesa di utilizzo</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39,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239,00</w:t>
            </w:r>
          </w:p>
        </w:tc>
      </w:tr>
      <w:tr>
        <w:trPr>
          <w:trHeight w:val="315" w:hRule="atLeast"/>
        </w:trPr>
        <w:tc>
          <w:tcPr>
            <w:tcW w:w="74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82.566,43</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Corpodeltesto3"/>
        <w:rPr>
          <w:b/>
          <w:b/>
          <w:u w:val="single"/>
        </w:rPr>
      </w:pPr>
      <w:r>
        <w:rPr>
          <w:b/>
          <w:u w:val="single"/>
        </w:rPr>
      </w:r>
    </w:p>
    <w:p>
      <w:pPr>
        <w:pStyle w:val="Normal"/>
        <w:jc w:val="both"/>
        <w:rPr/>
      </w:pPr>
      <w:r>
        <w:rPr>
          <w:rFonts w:cs="Times New Roman" w:ascii="Times New Roman" w:hAnsi="Times New Roman"/>
          <w:b/>
          <w:sz w:val="20"/>
          <w:u w:val="single"/>
        </w:rPr>
        <w:t>Sul quarto punto all’o.d.g. –  conto consuntivo periodo 1/09/2012 – 31/12/2012;</w:t>
      </w:r>
    </w:p>
    <w:p>
      <w:pPr>
        <w:pStyle w:val="Corpodeltesto3"/>
        <w:tabs>
          <w:tab w:val="clear" w:pos="708"/>
          <w:tab w:val="left" w:pos="284" w:leader="none"/>
        </w:tabs>
        <w:ind w:left="426" w:hanging="66"/>
        <w:rPr>
          <w:rFonts w:ascii="Times New Roman" w:hAnsi="Times New Roman" w:cs="Times New Roman"/>
          <w:b/>
          <w:b/>
          <w:sz w:val="20"/>
          <w:u w:val="single"/>
        </w:rPr>
      </w:pPr>
      <w:r>
        <w:rPr>
          <w:rFonts w:cs="Times New Roman"/>
          <w:b/>
          <w:sz w:val="20"/>
          <w:u w:val="single"/>
        </w:rPr>
      </w:r>
    </w:p>
    <w:p>
      <w:pPr>
        <w:pStyle w:val="Normal"/>
        <w:jc w:val="both"/>
        <w:rPr/>
      </w:pPr>
      <w:r>
        <w:rPr>
          <w:rFonts w:cs="Times New Roman" w:ascii="Times New Roman" w:hAnsi="Times New Roman"/>
          <w:sz w:val="20"/>
        </w:rPr>
        <w:t>Il Vice Direttore richiama la delibera del 31 agosto scorso con cui, nel rispetto delle procedure previste dal Nuovo Statuto, il Dipartimento doveva essere ricostituito ai sensi del Decreto n. 953 del 4/07/2012 che prevedeva a carico della Segreteria Amministrativa i seguenti adempimen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redigere il bilancio di previsione per l’es. 2012, periodo 01/09/2012 – 31/12/2012;</w:t>
      </w:r>
    </w:p>
    <w:p>
      <w:pPr>
        <w:pStyle w:val="Normal"/>
        <w:jc w:val="both"/>
        <w:rPr>
          <w:rFonts w:ascii="Times New Roman" w:hAnsi="Times New Roman" w:cs="Times New Roman"/>
          <w:sz w:val="20"/>
        </w:rPr>
      </w:pPr>
      <w:r>
        <w:rPr>
          <w:rFonts w:cs="Times New Roman" w:ascii="Times New Roman" w:hAnsi="Times New Roman"/>
          <w:sz w:val="20"/>
        </w:rPr>
        <w:t>- censire il Dipartimento presso l’ISTAT;</w:t>
      </w:r>
    </w:p>
    <w:p>
      <w:pPr>
        <w:pStyle w:val="Normal"/>
        <w:jc w:val="both"/>
        <w:rPr>
          <w:rFonts w:ascii="Times New Roman" w:hAnsi="Times New Roman" w:cs="Times New Roman"/>
          <w:sz w:val="20"/>
        </w:rPr>
      </w:pPr>
      <w:r>
        <w:rPr>
          <w:rFonts w:cs="Times New Roman" w:ascii="Times New Roman" w:hAnsi="Times New Roman"/>
          <w:sz w:val="20"/>
        </w:rPr>
        <w:t>- aprire un nuovo conto corrente di tesoreria presso un istituto cassi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er quanto concerne invece il bilancio consuntivo per l’es. 2012, il Vice Direttore, in osservanza agli articoli 76 e 82 del Regolamento per l'Amministrazione, la Finanza e la Contabilità dell'Ateneo, illustra dettagliatamente gli aspetti finanziari della rendicontazione e in particolare dell'utilizzo dei fondi assegnati al Dipartimento per l'esercizio finanziario 2012 limitatamente al periodo 01/09/2012-31/12/2012.</w:t>
      </w:r>
    </w:p>
    <w:p>
      <w:pPr>
        <w:pStyle w:val="Normal"/>
        <w:jc w:val="both"/>
        <w:rPr>
          <w:rFonts w:ascii="Times New Roman" w:hAnsi="Times New Roman" w:cs="Times New Roman"/>
          <w:sz w:val="20"/>
        </w:rPr>
      </w:pPr>
      <w:r>
        <w:rPr>
          <w:rFonts w:cs="Times New Roman" w:ascii="Times New Roman" w:hAnsi="Times New Roman"/>
          <w:sz w:val="20"/>
        </w:rPr>
        <w:t>Si sofferma in particolare ad analizzare i movimenti effettuati su ogni categoria di entrata ed uscita e in generale sulla situazione amministrativa consolidata al 31 dicembre 2012 coincidente esattamente con l'estratto conto inviato dall'Istituto Cassiere.</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sentita la relazione trasmessa dal Direttore, prof. Andrea Mezzetti articolata in conto consuntivo di cassa per l'esercizio 2012, periodo 01/09/2012-31/12/2012, e nella situazione patrimoniale al 31/12/2012;</w:t>
      </w:r>
    </w:p>
    <w:p>
      <w:pPr>
        <w:pStyle w:val="Normal"/>
        <w:jc w:val="both"/>
        <w:rPr>
          <w:rFonts w:ascii="Times New Roman" w:hAnsi="Times New Roman" w:cs="Times New Roman"/>
          <w:sz w:val="20"/>
        </w:rPr>
      </w:pPr>
      <w:r>
        <w:rPr>
          <w:rFonts w:cs="Times New Roman" w:ascii="Times New Roman" w:hAnsi="Times New Roman"/>
          <w:sz w:val="20"/>
        </w:rPr>
        <w:t>vista l'intera documentazione redatta in conformità a quanto prescritto dal regolamento di amministrazione, finanza e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A) di approvare la relazione tecnica illustrativa al conto consuntivo per l'esercizio finanziario di cassa 2012 periodo 01/09/2012-31/12/2012;</w:t>
      </w:r>
    </w:p>
    <w:p>
      <w:pPr>
        <w:pStyle w:val="Normal"/>
        <w:jc w:val="both"/>
        <w:rPr>
          <w:rFonts w:ascii="Times New Roman" w:hAnsi="Times New Roman" w:cs="Times New Roman"/>
          <w:sz w:val="20"/>
        </w:rPr>
      </w:pPr>
      <w:r>
        <w:rPr>
          <w:rFonts w:cs="Times New Roman" w:ascii="Times New Roman" w:hAnsi="Times New Roman"/>
          <w:sz w:val="20"/>
        </w:rPr>
        <w:t>B) di approvare il conto consuntivo di cassa per l'esercizio finanziario 2012, periodo 01/09/2012-31/12/2012 riepilogato nella tabella che segue con i dati registrati al 31 dicembre 2012:</w:t>
      </w:r>
    </w:p>
    <w:p>
      <w:pPr>
        <w:pStyle w:val="Normal"/>
        <w:jc w:val="both"/>
        <w:rPr>
          <w:rFonts w:ascii="Times New Roman" w:hAnsi="Times New Roman" w:cs="Times New Roman"/>
          <w:sz w:val="20"/>
        </w:rPr>
      </w:pPr>
      <w:r>
        <w:rPr>
          <w:rFonts w:cs="Times New Roman" w:ascii="Times New Roman" w:hAnsi="Times New Roman"/>
          <w:sz w:val="20"/>
        </w:rPr>
      </w:r>
    </w:p>
    <w:tbl>
      <w:tblPr>
        <w:tblW w:w="10080" w:type="dxa"/>
        <w:jc w:val="left"/>
        <w:tblInd w:w="-25" w:type="dxa"/>
        <w:tblLayout w:type="fixed"/>
        <w:tblCellMar>
          <w:top w:w="0" w:type="dxa"/>
          <w:left w:w="70" w:type="dxa"/>
          <w:bottom w:w="0" w:type="dxa"/>
          <w:right w:w="70" w:type="dxa"/>
        </w:tblCellMar>
      </w:tblPr>
      <w:tblGrid>
        <w:gridCol w:w="3799"/>
        <w:gridCol w:w="1322"/>
        <w:gridCol w:w="3684"/>
        <w:gridCol w:w="1275"/>
      </w:tblGrid>
      <w:tr>
        <w:trPr>
          <w:trHeight w:val="270"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0"/>
              </w:rPr>
            </w:pPr>
            <w:r>
              <w:rPr>
                <w:rFonts w:cs="Times New Roman" w:ascii="Times New Roman" w:hAnsi="Times New Roman"/>
                <w:b/>
                <w:iCs/>
                <w:sz w:val="20"/>
              </w:rPr>
              <w:t>SOMME RISCOSSE</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0"/>
              </w:rPr>
            </w:pPr>
            <w:r>
              <w:rPr>
                <w:rFonts w:cs="Times New Roman" w:ascii="Times New Roman" w:hAnsi="Times New Roman"/>
                <w:b/>
                <w:iCs/>
                <w:sz w:val="20"/>
              </w:rPr>
              <w:t xml:space="preserve">SOMME PAGATE </w:t>
            </w:r>
          </w:p>
        </w:tc>
      </w:tr>
      <w:tr>
        <w:trPr>
          <w:trHeight w:val="27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Denominazione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rPr>
            </w:pPr>
            <w:r>
              <w:rPr>
                <w:rFonts w:cs="Times New Roman" w:ascii="Times New Roman" w:hAnsi="Times New Roman"/>
                <w:i/>
                <w:iCs/>
                <w:sz w:val="20"/>
              </w:rPr>
              <w:t xml:space="preserve">Importo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Denominazio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rPr>
            </w:pPr>
            <w:r>
              <w:rPr>
                <w:rFonts w:cs="Times New Roman" w:ascii="Times New Roman" w:hAnsi="Times New Roman"/>
                <w:i/>
                <w:iCs/>
                <w:sz w:val="20"/>
              </w:rPr>
              <w:t xml:space="preserve">Importo </w:t>
            </w:r>
          </w:p>
        </w:tc>
      </w:tr>
      <w:tr>
        <w:trPr>
          <w:trHeight w:val="27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ENTRATE DERIVANTI DA TRASFERIMENTI CORRENTI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8.354,0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PESE CORREN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8.780,1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TRATE DIVERS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097,86</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PESE IN C/CAPITA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4.950,30</w:t>
            </w:r>
          </w:p>
        </w:tc>
      </w:tr>
      <w:tr>
        <w:trPr>
          <w:trHeight w:val="27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ENTRATE DA TRASF. IN C/CAPITALE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8.429,9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MME NON ATTRIBUI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7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RT. DI GIRO E CONTAB. SPECIAL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189,1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ART. DI GIRO E CONTAB. SPEC.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189,15</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TOTALE ENTRATE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5.581.071,0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TOTALE SPES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087.919,57</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NDO CASSA AL 01/09/20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b/>
                <w:sz w:val="20"/>
              </w:rPr>
              <w:t>TOTALE ENTRA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5.581.071,01</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SITUAZIONE DI CASSA AL 31.12.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493.151,44</w:t>
            </w:r>
          </w:p>
        </w:tc>
      </w:tr>
    </w:tbl>
    <w:p>
      <w:pPr>
        <w:pStyle w:val="Normal"/>
        <w:tabs>
          <w:tab w:val="clear" w:pos="708"/>
          <w:tab w:val="left" w:pos="1134" w:leader="none"/>
          <w:tab w:val="left" w:pos="5812" w:leader="none"/>
          <w:tab w:val="right" w:pos="76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 w:val="left" w:pos="5812" w:leader="none"/>
          <w:tab w:val="right" w:pos="7655" w:leader="none"/>
        </w:tabs>
        <w:jc w:val="both"/>
        <w:rPr>
          <w:rFonts w:ascii="Times New Roman" w:hAnsi="Times New Roman" w:cs="Times New Roman"/>
          <w:sz w:val="20"/>
        </w:rPr>
      </w:pPr>
      <w:r>
        <w:rPr>
          <w:rFonts w:cs="Times New Roman" w:ascii="Times New Roman" w:hAnsi="Times New Roman"/>
          <w:sz w:val="20"/>
        </w:rPr>
        <w:t>di approvare la situazione patrimoniale al 31/12/2012 la cui consistenza finale è riportata nella tabella che segue:</w:t>
      </w:r>
    </w:p>
    <w:p>
      <w:pPr>
        <w:pStyle w:val="Normal"/>
        <w:tabs>
          <w:tab w:val="clear" w:pos="708"/>
          <w:tab w:val="left" w:pos="1134" w:leader="none"/>
          <w:tab w:val="left" w:pos="5812" w:leader="none"/>
          <w:tab w:val="right" w:pos="7655" w:leader="none"/>
        </w:tabs>
        <w:jc w:val="both"/>
        <w:rPr>
          <w:rFonts w:ascii="Times New Roman" w:hAnsi="Times New Roman" w:cs="Times New Roman"/>
          <w:sz w:val="20"/>
        </w:rPr>
      </w:pPr>
      <w:r>
        <w:rPr>
          <w:rFonts w:cs="Times New Roman" w:ascii="Times New Roman" w:hAnsi="Times New Roman"/>
          <w:sz w:val="20"/>
        </w:rPr>
      </w:r>
    </w:p>
    <w:tbl>
      <w:tblPr>
        <w:tblW w:w="10300" w:type="dxa"/>
        <w:jc w:val="left"/>
        <w:tblInd w:w="-20" w:type="dxa"/>
        <w:tblLayout w:type="fixed"/>
        <w:tblCellMar>
          <w:top w:w="0" w:type="dxa"/>
          <w:left w:w="70" w:type="dxa"/>
          <w:bottom w:w="0" w:type="dxa"/>
          <w:right w:w="70" w:type="dxa"/>
        </w:tblCellMar>
      </w:tblPr>
      <w:tblGrid>
        <w:gridCol w:w="2540"/>
        <w:gridCol w:w="2040"/>
        <w:gridCol w:w="1840"/>
        <w:gridCol w:w="1840"/>
        <w:gridCol w:w="2040"/>
      </w:tblGrid>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rPr>
              <w:t xml:space="preserve">CONSISTENZA INIZIALE AL 31.07.2012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AUMENTI ESERCIZIO AL 31.12.2012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DIMUNUZIONI ESERCIZIO AL 31.12.2012 </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ONSISTENZA FINALE AL 31.12.2012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bili e arredi</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1.157.396,50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54.843,13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49,20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 xml:space="preserve">1.211.890,43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rumenti Tecnici</w:t>
            </w:r>
          </w:p>
        </w:tc>
        <w:tc>
          <w:tcPr>
            <w:tcW w:w="2040"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 xml:space="preserve"> €    </w:t>
            </w:r>
            <w:r>
              <w:rPr>
                <w:rFonts w:cs="Times New Roman" w:ascii="Times New Roman" w:hAnsi="Times New Roman"/>
                <w:sz w:val="20"/>
              </w:rPr>
              <w:t xml:space="preserve">3.447.995,89 </w:t>
            </w:r>
          </w:p>
        </w:tc>
        <w:tc>
          <w:tcPr>
            <w:tcW w:w="18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21.598,45 </w:t>
            </w:r>
          </w:p>
        </w:tc>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 xml:space="preserve">3.469.594,34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tri Beni</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26.085,52 </w:t>
            </w:r>
          </w:p>
        </w:tc>
        <w:tc>
          <w:tcPr>
            <w:tcW w:w="1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 xml:space="preserve">26.085,52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I</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4.631.477,91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76.441,58 </w:t>
            </w:r>
          </w:p>
        </w:tc>
        <w:tc>
          <w:tcPr>
            <w:tcW w:w="1840" w:type="dxa"/>
            <w:tcBorders>
              <w:bottom w:val="single" w:sz="4" w:space="0" w:color="000000"/>
              <w:right w:val="single" w:sz="4" w:space="0" w:color="000000"/>
            </w:tcBorders>
            <w:vAlign w:val="bottom"/>
          </w:tcPr>
          <w:p>
            <w:pPr>
              <w:pStyle w:val="Normal"/>
              <w:rPr/>
            </w:pPr>
            <w:r>
              <w:rPr>
                <w:rFonts w:cs="Times New Roman" w:ascii="Times New Roman" w:hAnsi="Times New Roman"/>
                <w:b/>
                <w:bCs/>
                <w:sz w:val="20"/>
              </w:rPr>
              <w:t xml:space="preserve"> €            </w:t>
            </w:r>
            <w:r>
              <w:rPr>
                <w:rFonts w:cs="Times New Roman" w:ascii="Times New Roman" w:hAnsi="Times New Roman"/>
                <w:b/>
                <w:bCs/>
                <w:sz w:val="20"/>
              </w:rPr>
              <w:t xml:space="preserve">349,20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    </w:t>
            </w:r>
            <w:r>
              <w:rPr>
                <w:rFonts w:cs="Times New Roman" w:ascii="Times New Roman" w:hAnsi="Times New Roman"/>
                <w:b/>
                <w:bCs/>
                <w:color w:val="000000"/>
                <w:sz w:val="20"/>
              </w:rPr>
              <w:t xml:space="preserve">4.707.570,29 </w:t>
            </w:r>
          </w:p>
        </w:tc>
      </w:tr>
      <w:tr>
        <w:trPr>
          <w:trHeight w:val="315" w:hRule="atLeast"/>
        </w:trPr>
        <w:tc>
          <w:tcPr>
            <w:tcW w:w="2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teriale Bibliografico</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120.057,73 </w:t>
            </w:r>
          </w:p>
        </w:tc>
        <w:tc>
          <w:tcPr>
            <w:tcW w:w="1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1.270,54 </w:t>
            </w:r>
          </w:p>
        </w:tc>
        <w:tc>
          <w:tcPr>
            <w:tcW w:w="1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   </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121.328,27 </w:t>
            </w:r>
          </w:p>
        </w:tc>
      </w:tr>
    </w:tbl>
    <w:p>
      <w:pPr>
        <w:pStyle w:val="Normal"/>
        <w:tabs>
          <w:tab w:val="clear" w:pos="708"/>
          <w:tab w:val="left" w:pos="1134" w:leader="none"/>
          <w:tab w:val="left" w:pos="5812" w:leader="none"/>
          <w:tab w:val="right" w:pos="7655" w:leader="none"/>
        </w:tabs>
        <w:ind w:right="-93"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i inviare stralcio del presente verbale, corredato dalla relazione illustrativa, dal conto consuntivo di cassa e dalla situazione patrimoniale, che ne costituiscono parte integrante, agli Organi competenti dell'Ateneo per gli adempimenti previsti dal Regolamento per l'Amministrazione, Finanza e Contabilità.</w:t>
      </w:r>
    </w:p>
    <w:p>
      <w:pPr>
        <w:pStyle w:val="Corpodeltesto3"/>
        <w:rPr>
          <w:rFonts w:ascii="Times New Roman" w:hAnsi="Times New Roman" w:cs="Times New Roman"/>
          <w:sz w:val="20"/>
        </w:rPr>
      </w:pPr>
      <w:r>
        <w:rPr>
          <w:rFonts w:cs="Times New Roman"/>
          <w:sz w:val="20"/>
        </w:rPr>
      </w:r>
    </w:p>
    <w:p>
      <w:pPr>
        <w:pStyle w:val="Corpodeltesto3"/>
        <w:rPr/>
      </w:pPr>
      <w:r>
        <w:rPr>
          <w:b/>
          <w:u w:val="single"/>
        </w:rPr>
        <w:t>Sul quinto punto all’o.d.g. – autorizzazioni spese</w:t>
      </w:r>
    </w:p>
    <w:p>
      <w:pPr>
        <w:pStyle w:val="Corpodeltesto3"/>
        <w:rPr/>
      </w:pPr>
      <w:r>
        <w:rPr>
          <w:b/>
        </w:rPr>
        <w:t xml:space="preserve">5/a – </w:t>
      </w:r>
      <w:r>
        <w:rPr/>
        <w:t>Il Vice Direttore comunica che la Prof.ssa Francesca Aiello, con lettera del 25.2.13, chiede di poter svolgere un periodo di studio e di ricerca, a partire dal 15 giugno p.v. per 3 mesi, presso il Laboratory of Molecular Immunoregulation del National Cancer Institute, per effettuare esperimenti concernenti la trasduzione del segnale della IL-7, con la supervisione del Dr. Scott Durum.</w:t>
      </w:r>
    </w:p>
    <w:p>
      <w:pPr>
        <w:pStyle w:val="Corpodeltesto3"/>
        <w:rPr/>
      </w:pPr>
      <w:r>
        <w:rPr/>
        <w:t>Chiede, pertanto, il rimborso dei costi di viaggio e di soggiorno, comprensive di vitto, alloggio, affitto auto e assicurazione per l’intero periodo di permanenza, imputando la spesa complessiva sui fondi di cui la Prof.ssa Aiello è titolare.</w:t>
      </w:r>
    </w:p>
    <w:p>
      <w:pPr>
        <w:pStyle w:val="Corpodeltesto3"/>
        <w:jc w:val="left"/>
        <w:rPr/>
      </w:pPr>
      <w:r>
        <w:rPr/>
        <w:t>Il Consiglio prende atto e autorizza:</w:t>
      </w:r>
    </w:p>
    <w:p>
      <w:pPr>
        <w:pStyle w:val="Corpodeltesto3"/>
        <w:numPr>
          <w:ilvl w:val="0"/>
          <w:numId w:val="3"/>
        </w:numPr>
        <w:rPr/>
      </w:pPr>
      <w:r>
        <w:rPr/>
        <w:t xml:space="preserve"> </w:t>
      </w:r>
      <w:r>
        <w:rPr/>
        <w:t>la Prof.ssa Aiello a svolgere l’attività di studio e ricerca  per 3 mesi, presso il Laboratory of Molecular Immunoregulation del National Cancer Institute, Frederick, Maryland in USA;</w:t>
      </w:r>
    </w:p>
    <w:p>
      <w:pPr>
        <w:pStyle w:val="Corpodeltesto3"/>
        <w:numPr>
          <w:ilvl w:val="0"/>
          <w:numId w:val="3"/>
        </w:numPr>
        <w:jc w:val="left"/>
        <w:rPr/>
      </w:pPr>
      <w:r>
        <w:rPr/>
        <w:t>il rimborso delle spese documentate come meglio esposte in narrativa e in conformità con la normativa vigente, con l’imputazione delle stesse sui fondi a disposizione della Prof.ssa Aiello.</w:t>
      </w:r>
    </w:p>
    <w:p>
      <w:pPr>
        <w:pStyle w:val="Corpodeltesto3"/>
        <w:rPr/>
      </w:pPr>
      <w:r>
        <w:rPr/>
      </w:r>
    </w:p>
    <w:p>
      <w:pPr>
        <w:pStyle w:val="Corpodeltesto3"/>
        <w:rPr/>
      </w:pPr>
      <w:r>
        <w:rPr>
          <w:b/>
        </w:rPr>
        <w:t>5/b</w:t>
      </w:r>
      <w:r>
        <w:rPr/>
        <w:t xml:space="preserve"> - Il Vice Direttore comunica che il Prof. Ucchino Sante, per le esigenze didattiche e di ricerca dell’U.O. di Chirurgia Vascolare ha chiesto in data 11/3/13, l’autorizzazione all’acquisto di un eco color doppler multidisciplinare portatile, di cui allega le caratteristiche tecniche necessarie e i nomi delle ditte da invitare per l’espletamento dell’indagine di mercato da parte della segreteria amministrativa.  </w:t>
      </w:r>
    </w:p>
    <w:p>
      <w:pPr>
        <w:pStyle w:val="Corpodeltesto3"/>
        <w:rPr/>
      </w:pPr>
      <w:r>
        <w:rPr/>
        <w:t>Il Prof. Ucchino dispone altresì che la spesa complessiva del provvedimento dovrà gravare sul suo progetto ex 60% ampiamente disponibile in bilancio.</w:t>
      </w:r>
    </w:p>
    <w:p>
      <w:pPr>
        <w:pStyle w:val="Normal"/>
        <w:autoSpaceDE w:val="false"/>
        <w:jc w:val="center"/>
        <w:rPr>
          <w:rFonts w:ascii="Times New Roman" w:hAnsi="Times New Roman" w:cs="Times New Roman"/>
          <w:sz w:val="20"/>
        </w:rPr>
      </w:pPr>
      <w:r>
        <w:rPr>
          <w:rFonts w:cs="Times New Roman" w:ascii="Times New Roman" w:hAnsi="Times New Roman"/>
          <w:sz w:val="20"/>
        </w:rPr>
        <w:t>Il Consiglio di Dipartimento</w:t>
      </w:r>
    </w:p>
    <w:p>
      <w:pPr>
        <w:pStyle w:val="Normal"/>
        <w:autoSpaceDE w:val="false"/>
        <w:jc w:val="both"/>
        <w:rPr/>
      </w:pPr>
      <w:r>
        <w:rPr>
          <w:rFonts w:cs="Times New Roman" w:ascii="Times New Roman" w:hAnsi="Times New Roman"/>
          <w:sz w:val="20"/>
        </w:rPr>
        <w:t>Vista la richiesta presentata dal Prof. Sante Ucchino;</w:t>
      </w:r>
    </w:p>
    <w:p>
      <w:pPr>
        <w:pStyle w:val="Normal"/>
        <w:autoSpaceDE w:val="false"/>
        <w:jc w:val="both"/>
        <w:rPr/>
      </w:pPr>
      <w:r>
        <w:rPr>
          <w:rFonts w:cs="Times New Roman" w:ascii="Times New Roman" w:hAnsi="Times New Roman"/>
          <w:sz w:val="20"/>
        </w:rPr>
        <w:t>Tenuto conto che il Prof. Ucchino ha comunicato che la suddetta strumentazione viene prodotta dalle ditte DIEMME BIOMEDICALI SAS, MEDICAL HI TEK di G. Venerando, SONOSCAPE EUROPE SRL, MED-SYSTEM SRL e SA.MED di Coro Concetta e che, le predette ditte su richiesta della Segreteria Amministrativa hanno presentato le seguenti offerte:</w:t>
      </w:r>
    </w:p>
    <w:p>
      <w:pPr>
        <w:pStyle w:val="Normal"/>
        <w:numPr>
          <w:ilvl w:val="0"/>
          <w:numId w:val="2"/>
        </w:numPr>
        <w:autoSpaceDE w:val="false"/>
        <w:jc w:val="both"/>
        <w:rPr/>
      </w:pPr>
      <w:r>
        <w:rPr>
          <w:rFonts w:cs="Times New Roman" w:ascii="Times New Roman" w:hAnsi="Times New Roman"/>
          <w:sz w:val="20"/>
        </w:rPr>
        <w:t xml:space="preserve">DIEMME BIOMEDICALI SAS offre l’attrezzatura modello </w:t>
      </w:r>
      <w:r>
        <w:rPr>
          <w:rFonts w:cs="Times New Roman" w:ascii="Times New Roman" w:hAnsi="Times New Roman"/>
          <w:b/>
          <w:sz w:val="20"/>
        </w:rPr>
        <w:t>SONOSCAPE S2</w:t>
      </w:r>
      <w:r>
        <w:rPr>
          <w:rFonts w:cs="Times New Roman" w:ascii="Times New Roman" w:hAnsi="Times New Roman"/>
          <w:sz w:val="20"/>
        </w:rPr>
        <w:t xml:space="preserve"> ad € 15.900,00 + IVA;</w:t>
      </w:r>
    </w:p>
    <w:p>
      <w:pPr>
        <w:pStyle w:val="Normal"/>
        <w:numPr>
          <w:ilvl w:val="0"/>
          <w:numId w:val="2"/>
        </w:numPr>
        <w:autoSpaceDE w:val="false"/>
        <w:jc w:val="both"/>
        <w:rPr/>
      </w:pPr>
      <w:r>
        <w:rPr>
          <w:rFonts w:cs="Times New Roman" w:ascii="Times New Roman" w:hAnsi="Times New Roman"/>
          <w:sz w:val="20"/>
        </w:rPr>
        <w:t xml:space="preserve">SONOSCAPE EUROPE SRL offre l’attrezzatura modello </w:t>
      </w:r>
      <w:r>
        <w:rPr>
          <w:rFonts w:cs="Times New Roman" w:ascii="Times New Roman" w:hAnsi="Times New Roman"/>
          <w:b/>
          <w:sz w:val="20"/>
        </w:rPr>
        <w:t>SONOSCAPE S6</w:t>
      </w:r>
      <w:r>
        <w:rPr>
          <w:rFonts w:cs="Times New Roman" w:ascii="Times New Roman" w:hAnsi="Times New Roman"/>
          <w:sz w:val="20"/>
        </w:rPr>
        <w:t xml:space="preserve"> ad € 19.600,00 + IVA;</w:t>
      </w:r>
    </w:p>
    <w:p>
      <w:pPr>
        <w:pStyle w:val="Normal"/>
        <w:numPr>
          <w:ilvl w:val="0"/>
          <w:numId w:val="2"/>
        </w:numPr>
        <w:autoSpaceDE w:val="false"/>
        <w:jc w:val="both"/>
        <w:rPr/>
      </w:pPr>
      <w:r>
        <w:rPr>
          <w:rFonts w:cs="Times New Roman" w:ascii="Times New Roman" w:hAnsi="Times New Roman"/>
          <w:sz w:val="20"/>
        </w:rPr>
        <w:t xml:space="preserve">MEDICAL HI TEK di G. Venerando offre l’attrezzatura modello </w:t>
      </w:r>
      <w:r>
        <w:rPr>
          <w:rFonts w:cs="Times New Roman" w:ascii="Times New Roman" w:hAnsi="Times New Roman"/>
          <w:b/>
          <w:sz w:val="20"/>
        </w:rPr>
        <w:t>SONOSCAPE S8</w:t>
      </w:r>
      <w:r>
        <w:rPr>
          <w:rFonts w:cs="Times New Roman" w:ascii="Times New Roman" w:hAnsi="Times New Roman"/>
          <w:sz w:val="20"/>
        </w:rPr>
        <w:t xml:space="preserve"> ad € 25.600,00 + IVA;</w:t>
      </w:r>
    </w:p>
    <w:p>
      <w:pPr>
        <w:pStyle w:val="Normal"/>
        <w:numPr>
          <w:ilvl w:val="0"/>
          <w:numId w:val="2"/>
        </w:numPr>
        <w:autoSpaceDE w:val="false"/>
        <w:jc w:val="both"/>
        <w:rPr/>
      </w:pPr>
      <w:r>
        <w:rPr>
          <w:rFonts w:cs="Times New Roman" w:ascii="Times New Roman" w:hAnsi="Times New Roman"/>
          <w:sz w:val="20"/>
        </w:rPr>
        <w:t>MED-SYSTEM SRL non ha risposto all’invito di presentazione offerta;</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SA.MED di Coro Concetta non ha risposto all’invito di presentazione offerta;</w:t>
      </w:r>
    </w:p>
    <w:p>
      <w:pPr>
        <w:pStyle w:val="Normal"/>
        <w:autoSpaceDE w:val="false"/>
        <w:ind w:left="720" w:hanging="720"/>
        <w:rPr>
          <w:rFonts w:ascii="Times New Roman" w:hAnsi="Times New Roman" w:cs="Times New Roman"/>
          <w:sz w:val="20"/>
        </w:rPr>
      </w:pPr>
      <w:r>
        <w:rPr>
          <w:rFonts w:cs="Times New Roman" w:ascii="Times New Roman" w:hAnsi="Times New Roman"/>
          <w:sz w:val="20"/>
        </w:rPr>
        <w:t xml:space="preserve">Considerato che il criterio di scelta seguito è quello del prezzo più basso; </w:t>
      </w:r>
    </w:p>
    <w:p>
      <w:pPr>
        <w:pStyle w:val="Normal"/>
        <w:jc w:val="both"/>
        <w:rPr/>
      </w:pPr>
      <w:r>
        <w:rPr>
          <w:rFonts w:cs="Times New Roman" w:ascii="Times New Roman" w:hAnsi="Times New Roman"/>
          <w:sz w:val="20"/>
        </w:rPr>
        <w:t>In assenza dell’interessato allontanatosi momentaneamente dalla seduta durante la fase della discussione che lo riguardava;</w:t>
      </w:r>
    </w:p>
    <w:p>
      <w:pPr>
        <w:pStyle w:val="Normal"/>
        <w:autoSpaceDE w:val="false"/>
        <w:jc w:val="both"/>
        <w:rPr/>
      </w:pPr>
      <w:r>
        <w:rPr>
          <w:rFonts w:cs="Times New Roman" w:ascii="Times New Roman" w:hAnsi="Times New Roman"/>
          <w:sz w:val="20"/>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 xml:space="preserve">Di acquistare lo strumento eco color doppler multidisciplinare portatile, modello </w:t>
      </w:r>
      <w:r>
        <w:rPr>
          <w:rFonts w:cs="Times New Roman" w:ascii="Times New Roman" w:hAnsi="Times New Roman"/>
          <w:b/>
          <w:sz w:val="20"/>
        </w:rPr>
        <w:t>SONOSCAPE S2</w:t>
      </w:r>
      <w:r>
        <w:rPr>
          <w:rFonts w:cs="Times New Roman" w:ascii="Times New Roman" w:hAnsi="Times New Roman"/>
          <w:sz w:val="20"/>
        </w:rPr>
        <w:t xml:space="preserve"> alla ditta DIEMME BIOMEDICALI SAS che ha presentato l’offerta economicamente più vantaggiosa al prezzo di 15.900,00 + IVA;</w:t>
      </w:r>
    </w:p>
    <w:p>
      <w:pPr>
        <w:pStyle w:val="Normal"/>
        <w:numPr>
          <w:ilvl w:val="0"/>
          <w:numId w:val="2"/>
        </w:numPr>
        <w:autoSpaceDE w:val="false"/>
        <w:jc w:val="both"/>
        <w:rPr/>
      </w:pPr>
      <w:r>
        <w:rPr>
          <w:rFonts w:cs="Times New Roman" w:ascii="Times New Roman" w:hAnsi="Times New Roman"/>
          <w:sz w:val="20"/>
        </w:rPr>
        <w:t xml:space="preserve">Di imputare la spesa complessiva del provvedimento pari ad </w:t>
      </w:r>
      <w:r>
        <w:rPr>
          <w:rFonts w:cs="Times New Roman" w:ascii="Times New Roman" w:hAnsi="Times New Roman"/>
          <w:b/>
          <w:sz w:val="20"/>
        </w:rPr>
        <w:t>€ 19.239,00</w:t>
      </w:r>
      <w:r>
        <w:rPr>
          <w:rFonts w:cs="Times New Roman" w:ascii="Times New Roman" w:hAnsi="Times New Roman"/>
          <w:sz w:val="20"/>
        </w:rPr>
        <w:t xml:space="preserve"> sul capitolo di bilancio F.S. 02.03.01 – progetto ex 60% di cui il Prof. Ucchino è titolare.</w:t>
      </w:r>
    </w:p>
    <w:p>
      <w:pPr>
        <w:pStyle w:val="Normal"/>
        <w:autoSpaceDE w:val="false"/>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5/c</w:t>
      </w:r>
      <w:r>
        <w:rPr>
          <w:b/>
        </w:rPr>
        <w:t xml:space="preserve"> - </w:t>
      </w:r>
      <w:r>
        <w:rPr>
          <w:rFonts w:cs="Times New Roman" w:ascii="Times New Roman" w:hAnsi="Times New Roman"/>
          <w:sz w:val="20"/>
        </w:rPr>
        <w:t>Il Direttore comunica che il Prof. Piero Musiani, con lettera del 18.3.2013,</w:t>
      </w:r>
      <w:r>
        <w:rPr/>
        <w:t xml:space="preserve"> </w:t>
      </w:r>
      <w:r>
        <w:rPr>
          <w:rFonts w:cs="Times New Roman" w:ascii="Times New Roman" w:hAnsi="Times New Roman"/>
          <w:sz w:val="20"/>
        </w:rPr>
        <w:t>ai sensi della Convenzione in essere tra l’Università e la Fondazione G. D’Annunzio, chiede l’autorizzazione a svolgere presso la medesima Fondazione il progetto di ricerca dal titolo “Breast cancer in a transgenic mouse model: tumor cell dissemination and metastatisation, early or late events”, nonché al trasferimento della somma a sua disposizione pari ad € 13.000,00 per sostenere i costi relativi al progetto.</w:t>
      </w:r>
    </w:p>
    <w:p>
      <w:pPr>
        <w:pStyle w:val="Normal"/>
        <w:ind w:left="2832" w:firstLine="708"/>
        <w:jc w:val="both"/>
        <w:rPr/>
      </w:pPr>
      <w:r>
        <w:rPr>
          <w:rFonts w:cs="Times New Roman" w:ascii="Times New Roman" w:hAnsi="Times New Roman"/>
          <w:sz w:val="20"/>
        </w:rPr>
        <w:t>Il Consiglio di Dipartimento</w:t>
      </w:r>
    </w:p>
    <w:p>
      <w:pPr>
        <w:pStyle w:val="Corpodeltesto3"/>
        <w:rPr/>
      </w:pPr>
      <w:r>
        <w:rPr/>
        <w:t>vista la richiesta del Prof. Musiani;</w:t>
      </w:r>
    </w:p>
    <w:p>
      <w:pPr>
        <w:pStyle w:val="Corpodeltesto3"/>
        <w:rPr/>
      </w:pPr>
      <w:r>
        <w:rPr/>
        <w:t>a voti unanimi legalmente espressi,</w:t>
      </w:r>
    </w:p>
    <w:p>
      <w:pPr>
        <w:pStyle w:val="Corpodeltesto3"/>
        <w:jc w:val="center"/>
        <w:rPr/>
      </w:pPr>
      <w:r>
        <w:rPr/>
        <w:t>delibera</w:t>
      </w:r>
    </w:p>
    <w:p>
      <w:pPr>
        <w:pStyle w:val="Normal"/>
        <w:jc w:val="both"/>
        <w:rPr>
          <w:rFonts w:ascii="Times New Roman" w:hAnsi="Times New Roman" w:cs="Times New Roman"/>
          <w:sz w:val="20"/>
        </w:rPr>
      </w:pPr>
      <w:r>
        <w:rPr>
          <w:rFonts w:cs="Times New Roman" w:ascii="Times New Roman" w:hAnsi="Times New Roman"/>
          <w:sz w:val="20"/>
        </w:rPr>
        <w:t>di autorizzare il trasferimento della somma di € 13.000,00 (tredicimila) presso la Fondazione Università “G. d’Annunzio” per l’espletamento del progetto “Breast cancer in a transgenic mouse model: tumor cell dissemination and metastatisation, early or late events”, di cui è responsabile scientifico il Prof. Musiani a valere sul cap. F.S. 02.03.05 Spese contr.e conv. EE.PP. che presenta la necessaria disponibilità.</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5/d - </w:t>
      </w:r>
      <w:r>
        <w:rPr/>
        <w:t>Il Vice Direttore comunica che il Dott. Gian Mario Tiboni, con lettera del 20/03/2013, nell’ambito dell’organizzazione del congresso “Focus su argomenti di medicina della riproduzione”, chiede che la gestione organizzativa logistica venga affidata alla società GBA Global Business Agency di Pescara. A tal proposito fornisce preventivo dettagliato delle spese da sostenere per un totale di € 4.670,00+Iva, da imputare sul capitolo di bilancio “Attività seminariale” e su eventuali altri fondi a disposizione del Dott. Tiboni.</w:t>
      </w:r>
    </w:p>
    <w:p>
      <w:pPr>
        <w:pStyle w:val="Corpodeltesto3"/>
        <w:rPr/>
      </w:pPr>
      <w:r>
        <w:rPr/>
        <w:t xml:space="preserve"> </w:t>
      </w:r>
      <w:r>
        <w:rPr/>
        <w:t>Il Vice Direttore sottopone la pratica all'attenzione del Consiglio di Dipartimento che,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pPr>
      <w:r>
        <w:rPr>
          <w:rFonts w:cs="Times New Roman" w:ascii="Times New Roman" w:hAnsi="Times New Roman"/>
          <w:sz w:val="20"/>
        </w:rPr>
        <w:t>1. di prendere atto di quanto esposto in narrativa;</w:t>
      </w:r>
    </w:p>
    <w:p>
      <w:pPr>
        <w:pStyle w:val="Normal"/>
        <w:jc w:val="both"/>
        <w:rPr/>
      </w:pPr>
      <w:r>
        <w:rPr>
          <w:rFonts w:cs="Times New Roman" w:ascii="Times New Roman" w:hAnsi="Times New Roman"/>
          <w:sz w:val="20"/>
        </w:rPr>
        <w:t>2. di autorizzare il Dott. Tiboni ad avvalersi della società</w:t>
      </w:r>
      <w:r>
        <w:rPr/>
        <w:t xml:space="preserve"> </w:t>
      </w:r>
      <w:r>
        <w:rPr>
          <w:rFonts w:cs="Times New Roman" w:ascii="Times New Roman" w:hAnsi="Times New Roman"/>
          <w:sz w:val="20"/>
        </w:rPr>
        <w:t>Global Business Agency per curare la gestione organizzativa  come meglio descritto in narrativa;</w:t>
      </w:r>
    </w:p>
    <w:p>
      <w:pPr>
        <w:pStyle w:val="Corpodeltesto3"/>
        <w:rPr/>
      </w:pPr>
      <w:r>
        <w:rPr/>
        <w:t>3. di imputare la spese, di cui al preventivo allegato, sul capitolo di bilancio F.S. 01.02.11. Congressi, Conv. e manif. varie e su eventuali altri fondi di cui il Dott. Tiboni è titolare.</w:t>
      </w:r>
    </w:p>
    <w:p>
      <w:pPr>
        <w:pStyle w:val="Corpodeltesto3"/>
        <w:rPr/>
      </w:pPr>
      <w:r>
        <w:rPr/>
      </w:r>
    </w:p>
    <w:p>
      <w:pPr>
        <w:pStyle w:val="Corpodeltesto3"/>
        <w:rPr>
          <w:szCs w:val="24"/>
        </w:rPr>
      </w:pPr>
      <w:r>
        <w:rPr>
          <w:b/>
        </w:rPr>
        <w:t xml:space="preserve">5/e - </w:t>
      </w:r>
      <w:r>
        <w:rPr/>
        <w:t xml:space="preserve">Il Vice Direttore informa che il Prof. Mario Felaco, con lettera del 18/03/2013, comunica che, nell’ambito delle attività di ricerca da lui dirette, organizzerà un seminario rivolto agli studenti della Facoltà di Scienze Motorie dal titolo “Tratti di personalità, risposte neuroendocrine e probabilità di successo nelle competizioni di arti marziali” in data 11.4.2012 presso l’Aula Magna del della Facoltà di Scienze Motorie, dal prof. Stefano Parmigiani. </w:t>
      </w:r>
    </w:p>
    <w:p>
      <w:pPr>
        <w:pStyle w:val="Corpodeltesto3"/>
        <w:rPr/>
      </w:pPr>
      <w:r>
        <w:rPr>
          <w:szCs w:val="24"/>
        </w:rPr>
        <w:t>Il Prof. Felaco chiede pertanto l’autorizzazione al pagamento delle spese di viaggio, soggiorno dell’ospite e di un pranzo di lavoro previsto a conclusione del seminario con imputazione  della spesa complessiva sui fondi di ricerca 60% assegnati alla Dott.ssa Speranza.</w:t>
      </w:r>
    </w:p>
    <w:p>
      <w:pPr>
        <w:pStyle w:val="Corpodeltesto3"/>
        <w:rPr/>
      </w:pPr>
      <w:r>
        <w:rPr/>
        <w:t>Il Vice Direttore sottopone la pratica all'attenzione del Consiglio di Dipartimento che, in assenza dell’interessato allontanatosi dalla seduta durante la fase della discussione che lo riguardava,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pPr>
      <w:r>
        <w:rPr>
          <w:rFonts w:cs="Times New Roman" w:ascii="Times New Roman" w:hAnsi="Times New Roman"/>
          <w:sz w:val="20"/>
        </w:rPr>
        <w:t>1. di prendere atto di quanto esposto in narrativa;</w:t>
      </w:r>
    </w:p>
    <w:p>
      <w:pPr>
        <w:pStyle w:val="Normal"/>
        <w:jc w:val="both"/>
        <w:rPr/>
      </w:pPr>
      <w:r>
        <w:rPr>
          <w:rFonts w:cs="Times New Roman" w:ascii="Times New Roman" w:hAnsi="Times New Roman"/>
          <w:sz w:val="20"/>
        </w:rPr>
        <w:t>2. di autorizzare il Prof. Felaco allo svolgimento del seminario come meglio descritto in narrativa;</w:t>
      </w:r>
    </w:p>
    <w:p>
      <w:pPr>
        <w:pStyle w:val="Corpodeltesto3"/>
        <w:rPr/>
      </w:pPr>
      <w:r>
        <w:rPr/>
        <w:t>3. di imputare la spese relative al viaggio, soggiorno del Prof. Parmegiani e pranzo di lavoro sul capitolo di bilancio F.S. 02.03.01. Spese per att. ricerca 60% assegnati alla dott.ssa Speranza.</w:t>
      </w:r>
    </w:p>
    <w:p>
      <w:pPr>
        <w:pStyle w:val="Corpodeltesto3"/>
        <w:rPr/>
      </w:pPr>
      <w:r>
        <w:rPr/>
      </w:r>
    </w:p>
    <w:p>
      <w:pPr>
        <w:pStyle w:val="Corpodeltesto3"/>
        <w:rPr/>
      </w:pPr>
      <w:r>
        <w:rPr>
          <w:b/>
        </w:rPr>
        <w:t xml:space="preserve">5/f - </w:t>
      </w:r>
      <w:r>
        <w:rPr/>
        <w:t>Il Vice Direttore comunica che dott.ssa Francesca Santilli, con lettera del 1/3/2013, nell’ambito del protocollo di studio spontaneo, no profit dal titolo “EFFETTI DI LIRAGLUTIDE O INTERVENTI SULLO STILE DI VITA SULLA DISTRIBUZIONE DEL TESSUTO ADIPOSO VISCERALE E SOTTOCUTANEO, LA CONCENTRAZIONE DI ADIPOCHINE CIRCOLANTI, LA SENSIBILITÀ INSULINICA E LA PERFORMANCE BETA-CELLULARE”, su richiesta del Comitato di Etica di Ateneo, chiede l’attivazione di una polizza assicurativa RC di durata triennale a copertura di n. 40 pazienti che parteciperanno alla sperimentazione.</w:t>
      </w:r>
    </w:p>
    <w:p>
      <w:pPr>
        <w:pStyle w:val="Corpodeltesto3"/>
        <w:rPr/>
      </w:pPr>
      <w:r>
        <w:rPr/>
        <w:t>La segreteria amministrativa ha provveduto a contattare l’azienda ASSITECA per la valutazione del rischio e di intermediazione con le compagnie assicuratrici presenti sul mercato, per ottenere la migliore offerta.</w:t>
      </w:r>
    </w:p>
    <w:p>
      <w:pPr>
        <w:pStyle w:val="Corpodeltesto3"/>
        <w:rPr/>
      </w:pPr>
      <w:r>
        <w:rPr/>
        <w:t>Il preventivo trasmesso da Assiteca, offre due opzioni temporali di 24 o 36 mesi di copertura assicurativa.</w:t>
      </w:r>
    </w:p>
    <w:p>
      <w:pPr>
        <w:pStyle w:val="Corpodeltesto3"/>
        <w:rPr/>
      </w:pPr>
      <w:r>
        <w:rPr/>
        <w:t>La Dott.ssa Santilli opta per una copertura assicurativa di 36 mesi al costo di € 3.500,00+ Iva al 22,25% considerando la durata complessiva della sperimentazione. La spesa sarà imputata sui fondi di ricerca assegnati alla Dott.ssa Santilli.</w:t>
      </w:r>
    </w:p>
    <w:p>
      <w:pPr>
        <w:pStyle w:val="Corpodeltesto3"/>
        <w:jc w:val="center"/>
        <w:rPr/>
      </w:pPr>
      <w:r>
        <w:rPr/>
        <w:t>Il Consiglio di Dipartimento</w:t>
      </w:r>
    </w:p>
    <w:p>
      <w:pPr>
        <w:pStyle w:val="Normal"/>
        <w:jc w:val="both"/>
        <w:rPr/>
      </w:pPr>
      <w:r>
        <w:rPr>
          <w:rFonts w:cs="Times New Roman" w:ascii="Times New Roman" w:hAnsi="Times New Roman"/>
          <w:sz w:val="20"/>
        </w:rPr>
        <w:t>vista la richiesta della dott.ssa Santilli;</w:t>
      </w:r>
    </w:p>
    <w:p>
      <w:pPr>
        <w:pStyle w:val="Normal"/>
        <w:jc w:val="both"/>
        <w:rPr>
          <w:rFonts w:ascii="Times New Roman" w:hAnsi="Times New Roman" w:cs="Times New Roman"/>
          <w:sz w:val="20"/>
        </w:rPr>
      </w:pPr>
      <w:r>
        <w:rPr>
          <w:rFonts w:cs="Times New Roman" w:ascii="Times New Roman" w:hAnsi="Times New Roman"/>
          <w:sz w:val="20"/>
        </w:rPr>
        <w:t>valutata positivamente l’offerta presentata dalla Società Assiteca;</w:t>
      </w:r>
    </w:p>
    <w:p>
      <w:pPr>
        <w:pStyle w:val="Normal"/>
        <w:jc w:val="both"/>
        <w:rPr>
          <w:rFonts w:ascii="Times New Roman" w:hAnsi="Times New Roman" w:cs="Times New Roman"/>
          <w:sz w:val="20"/>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Direttore alla stipula della</w:t>
      </w:r>
      <w:r>
        <w:rPr>
          <w:rFonts w:cs="Times New Roman" w:ascii="Times New Roman" w:hAnsi="Times New Roman"/>
        </w:rPr>
        <w:t xml:space="preserve"> </w:t>
      </w:r>
      <w:r>
        <w:rPr>
          <w:rFonts w:cs="Times New Roman" w:ascii="Times New Roman" w:hAnsi="Times New Roman"/>
          <w:sz w:val="20"/>
        </w:rPr>
        <w:t>polizza assicurativa RC di durata triennale al costo di € 3.500,00+Iva</w:t>
      </w:r>
      <w:r>
        <w:rPr>
          <w:rFonts w:cs="Times New Roman" w:ascii="Times New Roman" w:hAnsi="Times New Roman"/>
        </w:rPr>
        <w:t xml:space="preserve"> </w:t>
      </w:r>
      <w:r>
        <w:rPr>
          <w:rFonts w:cs="Times New Roman" w:ascii="Times New Roman" w:hAnsi="Times New Roman"/>
          <w:sz w:val="20"/>
        </w:rPr>
        <w:t>con l’Azienda Assiteca;</w:t>
      </w:r>
    </w:p>
    <w:p>
      <w:pPr>
        <w:pStyle w:val="Normal"/>
        <w:numPr>
          <w:ilvl w:val="0"/>
          <w:numId w:val="5"/>
        </w:numPr>
        <w:jc w:val="both"/>
        <w:rPr>
          <w:b/>
          <w:b/>
        </w:rPr>
      </w:pPr>
      <w:r>
        <w:rPr>
          <w:rFonts w:cs="Times New Roman" w:ascii="Times New Roman" w:hAnsi="Times New Roman"/>
          <w:sz w:val="20"/>
        </w:rPr>
        <w:t>di imputare la relativa spesa sul capitolo F.S. 2.03.01 “Spese per att. di ric. Ateneo” di cui è titolare la dott.ssa Francesca Santilli.</w:t>
      </w:r>
    </w:p>
    <w:p>
      <w:pPr>
        <w:pStyle w:val="Normal"/>
        <w:ind w:left="720" w:hanging="0"/>
        <w:jc w:val="both"/>
        <w:rPr>
          <w:b/>
          <w:b/>
        </w:rPr>
      </w:pPr>
      <w:r>
        <w:rPr>
          <w:b/>
        </w:rPr>
      </w:r>
    </w:p>
    <w:p>
      <w:pPr>
        <w:pStyle w:val="Normal"/>
        <w:jc w:val="both"/>
        <w:rPr>
          <w:rFonts w:ascii="Times New Roman" w:hAnsi="Times New Roman" w:cs="Times New Roman"/>
          <w:sz w:val="20"/>
        </w:rPr>
      </w:pPr>
      <w:r>
        <w:rPr>
          <w:rFonts w:cs="Times New Roman" w:ascii="Times New Roman" w:hAnsi="Times New Roman"/>
          <w:b/>
          <w:sz w:val="20"/>
        </w:rPr>
        <w:t>5/g</w:t>
      </w:r>
      <w:r>
        <w:rPr>
          <w:rFonts w:cs="Times New Roman" w:ascii="Times New Roman" w:hAnsi="Times New Roman"/>
          <w:sz w:val="20"/>
        </w:rPr>
        <w:t xml:space="preserve"> - Il Vice Direttore comunica che la Prof.ssa Roberta Di Pietro, con lettera del 21/03/2013, chiede nell’ambito del  progetto di ricerca dal titolo  “Studio ultrastrutturale di tessuto placentare umano”,  l’attivazione di un contratto di natura occasionale da conferire alla Dott.ssa Lia Pulcini, laureata e frequentatrice del gruppo di ricerca presso la Sezione di Morfologia Umana, con l’incarico di allestire preparati istologici ed ultrastrutturali di placenta umana di donne in condizioni fisiologiche o affette da eclampsia gravidica.  A fronte di tale prestazione di durata trimestrale con inizio il 2 aprile p.v., la prof.ssa Di Pietro propone un compenso, al lordo delle ritenute di legge ed imposte ove previste,  di € 2.500,00 da erogarsi in 3 rate mensili dietro presentazione di idonea documentazione fiscale vistata per regolarità dal Responsabile della prestazione. La spesa complessiva graverà sul capitolo F.S. 20301 a disposizione della Prof.ssa Di Pietro.</w:t>
      </w:r>
    </w:p>
    <w:p>
      <w:pPr>
        <w:pStyle w:val="Corpodeltesto3"/>
        <w:jc w:val="center"/>
        <w:rPr/>
      </w:pPr>
      <w:r>
        <w:rPr/>
        <w:t>Il Consiglio di Dipartimento</w:t>
      </w:r>
    </w:p>
    <w:p>
      <w:pPr>
        <w:pStyle w:val="Corpodeltesto3"/>
        <w:jc w:val="left"/>
        <w:rPr/>
      </w:pPr>
      <w:r>
        <w:rPr/>
        <w:t xml:space="preserve">esaminata la documentazione inoltrata dalla Prof.ssa Di Pietr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Direttore al conferimento dell’ incarico occasionale alla  Dott.ssa Lia Pulcini,  con vigenza 02/04/13 – 02/07/2013;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3.</w:t>
        <w:tab/>
        <w:t>di liquidare alla Dott.ssa Lia Pulcini il compenso di € 2.500,00 al lordo delle ritenute di legge, ove dovute, in 3 rate mensili, imputando la spesa  sul capitolo di bilancio F.S. 20301 “ex 60%” di cui è titolare la Prof.ssa Di Piet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Esce la Prof.ssa Di Baldassarre, sostituita dal decano Prof. Pizzigallo.</w:t>
      </w:r>
    </w:p>
    <w:p>
      <w:pPr>
        <w:pStyle w:val="Normal"/>
        <w:jc w:val="both"/>
        <w:rPr>
          <w:rFonts w:ascii="Times New Roman" w:hAnsi="Times New Roman" w:cs="Times New Roman"/>
          <w:sz w:val="20"/>
        </w:rPr>
      </w:pPr>
      <w:r>
        <w:rPr>
          <w:rFonts w:cs="Times New Roman" w:ascii="Times New Roman" w:hAnsi="Times New Roman"/>
          <w:b/>
          <w:sz w:val="20"/>
        </w:rPr>
        <w:t>5/h</w:t>
      </w:r>
      <w:r>
        <w:rPr>
          <w:rFonts w:cs="Times New Roman" w:ascii="Times New Roman" w:hAnsi="Times New Roman"/>
          <w:sz w:val="20"/>
        </w:rPr>
        <w:t xml:space="preserve"> – Il Prof. Pizzigallo comunica che la Prof.ssa Angela Di Baldassarre, con lettera del 12/03/2013, nell’ambito del  progetto di ricerca PRIN 2010/2011 dal titolo  “Impact of Physical Activity on healthy aging: multidisciplinary analysis of mechanisms and outcomes” CUP: D71J12000370001, chiede di potersi avvalere della collaborazione della Dott.ssa Maria Angela D’Amico, di cui allega curriculum vitae, per l’espletamento della seguente attività di ricerca: analisi statistica sulla formazione in vitro di vasi a partenza da cellule endoteliali stimolate con siero di soggetti sedentari e attivi. A fronte di tale prestazione di durata 22/03/13- 30/04/2013, propone un compenso, al lordo delle ritenute di legge ed imposte ove previste,  di € 2.500,00 da erogarsi in un’unica soluzione al termine della prestazione dietro presentazione di idonea documentazione fiscale vistata per regolarità dalla Prof.ssa Angela Di Baldassarre. La spesa complessiva graverà sul progetto di ricerca PRIN 2010/2011 a disposizione del Responsabile Scientifico.</w:t>
      </w:r>
    </w:p>
    <w:p>
      <w:pPr>
        <w:pStyle w:val="Corpodeltesto3"/>
        <w:jc w:val="center"/>
        <w:rPr/>
      </w:pPr>
      <w:r>
        <w:rPr/>
        <w:t>Il Consiglio di Dipartimento</w:t>
      </w:r>
    </w:p>
    <w:p>
      <w:pPr>
        <w:pStyle w:val="Corpodeltesto3"/>
        <w:jc w:val="left"/>
        <w:rPr/>
      </w:pPr>
      <w:r>
        <w:rPr/>
        <w:t xml:space="preserve">esaminata la documentazione inoltrata dalla Prof.ssa Di Baldassarre;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Direttore al conferimento dell’ incarico alla  Dott.ssa Maria Angela D’Amico,  con vigenza 22/03/13 – 30/04/2013;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3.</w:t>
        <w:tab/>
        <w:t>di liquidare alla Dott.ssa Maria Angela D’Amico il compenso di € 2.500,00 al lordo delle ritenute di legge, ove dovute, a conclusione della prestazione dietro presentazione di regolare documentazione fiscale, vistata per conformità dal Responsabile della prestazione, imputando la spesa  sul capitolo di bilancio F.S. 20302 “40%2010/2011”  di cui è titolare la Prof.ssa Angela Di Baldassarre.</w:t>
      </w:r>
    </w:p>
    <w:p>
      <w:pPr>
        <w:pStyle w:val="Normal"/>
        <w:rPr>
          <w:rFonts w:ascii="Times New Roman" w:hAnsi="Times New Roman" w:cs="Times New Roman"/>
          <w:b/>
          <w:b/>
        </w:rPr>
      </w:pPr>
      <w:r>
        <w:rPr>
          <w:rFonts w:cs="Times New Roman" w:ascii="Times New Roman" w:hAnsi="Times New Roman"/>
          <w:b/>
        </w:rPr>
        <w:t>Rientra il Vice Direttore.</w:t>
      </w:r>
    </w:p>
    <w:p>
      <w:pPr>
        <w:pStyle w:val="Corpodeltesto3"/>
        <w:rPr>
          <w:rFonts w:ascii="Times New Roman" w:hAnsi="Times New Roman" w:cs="Times New Roman"/>
          <w:b/>
          <w:b/>
          <w:u w:val="single"/>
        </w:rPr>
      </w:pPr>
      <w:r>
        <w:rPr>
          <w:rFonts w:cs="Times New Roman"/>
          <w:b/>
          <w:u w:val="single"/>
        </w:rPr>
      </w:r>
    </w:p>
    <w:p>
      <w:pPr>
        <w:pStyle w:val="Normal"/>
        <w:jc w:val="both"/>
        <w:rPr/>
      </w:pPr>
      <w:r>
        <w:rPr>
          <w:rFonts w:cs="Times New Roman" w:ascii="Times New Roman" w:hAnsi="Times New Roman"/>
          <w:b/>
          <w:sz w:val="20"/>
        </w:rPr>
        <w:t>5/i</w:t>
      </w:r>
      <w:r>
        <w:rPr>
          <w:rFonts w:cs="Times New Roman" w:ascii="Times New Roman" w:hAnsi="Times New Roman"/>
          <w:sz w:val="20"/>
        </w:rPr>
        <w:t xml:space="preserve"> - Il Vice Direttore informa che il Prof. Agostino Consoli, con lettera del 1°/02/2013, comunica che, nell’ambito delle attività seminariali da lui dirette, organizzerà un ciclo di seminari di cui allega locandina con programma, rivolto ai dottorandi dei vari cicli di studio, che si terrà nei giorni 25-26-27 marzo 2013, presso la Sala Convegni del Cesi. Interverranno in qualità di relatori la Prof.ssa Carolyn F. Deacon del Panum Institute dell’University of Copenhagen e il Dott. Richard D. Carr della RDMA Merck, Sharp and Dohme – Europe.</w:t>
      </w:r>
    </w:p>
    <w:p>
      <w:pPr>
        <w:pStyle w:val="Corpodeltesto3"/>
        <w:rPr/>
      </w:pPr>
      <w:r>
        <w:rPr>
          <w:szCs w:val="24"/>
        </w:rPr>
        <w:t>Il Prof. Consoli chiede pertanto l’autorizzazione al pagamento delle spese di ospitalità per un totale di circa € 400,00 con imputazione sul capitolo “Contributi Vari” di cui il Prof. Consoli è titolare.</w:t>
      </w:r>
    </w:p>
    <w:p>
      <w:pPr>
        <w:pStyle w:val="Corpodeltesto3"/>
        <w:rPr/>
      </w:pPr>
      <w:r>
        <w:rPr/>
        <w:t>Il Vice Direttore sottopone la pratica all'attenzione del Consiglio di Dipartimento che, in assenza dell’interessato allontanatosi dalla seduta durante la fase della discussione che lo riguardava,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pPr>
      <w:r>
        <w:rPr>
          <w:rFonts w:cs="Times New Roman" w:ascii="Times New Roman" w:hAnsi="Times New Roman"/>
          <w:sz w:val="20"/>
        </w:rPr>
        <w:t>1. di prendere atto di quanto esposto in narrativa;</w:t>
      </w:r>
    </w:p>
    <w:p>
      <w:pPr>
        <w:pStyle w:val="Normal"/>
        <w:jc w:val="both"/>
        <w:rPr/>
      </w:pPr>
      <w:r>
        <w:rPr>
          <w:rFonts w:cs="Times New Roman" w:ascii="Times New Roman" w:hAnsi="Times New Roman"/>
          <w:sz w:val="20"/>
        </w:rPr>
        <w:t>2. di autorizzare il Prof. Consoli allo svolgimento del ciclo di seminari come meglio descritto in narrativa;</w:t>
      </w:r>
    </w:p>
    <w:p>
      <w:pPr>
        <w:pStyle w:val="Corpodeltesto3"/>
        <w:rPr/>
      </w:pPr>
      <w:r>
        <w:rPr/>
        <w:t xml:space="preserve">3. di imputare la spese relative al soggiorno dei Proff. Deacon e Carr sul capitolo di bilancio F.S. 02.03.05 “Contributi Vari” di cui è titolare il Prof. Consoli. </w:t>
      </w:r>
    </w:p>
    <w:p>
      <w:pPr>
        <w:pStyle w:val="Corpodeltesto3"/>
        <w:rPr>
          <w:b/>
          <w:b/>
        </w:rPr>
      </w:pPr>
      <w:r>
        <w:rPr>
          <w:b/>
        </w:rPr>
      </w:r>
    </w:p>
    <w:p>
      <w:pPr>
        <w:pStyle w:val="Normal"/>
        <w:jc w:val="both"/>
        <w:rPr/>
      </w:pPr>
      <w:r>
        <w:rPr>
          <w:rFonts w:cs="Times New Roman" w:ascii="Times New Roman" w:hAnsi="Times New Roman"/>
          <w:b/>
          <w:sz w:val="20"/>
        </w:rPr>
        <w:t>5/l -</w:t>
      </w:r>
      <w:r>
        <w:rPr>
          <w:b/>
        </w:rPr>
        <w:t xml:space="preserve"> </w:t>
      </w:r>
      <w:r>
        <w:rPr>
          <w:rFonts w:cs="Times New Roman" w:ascii="Times New Roman" w:hAnsi="Times New Roman"/>
          <w:sz w:val="20"/>
        </w:rPr>
        <w:t xml:space="preserve">Il Vice Direttore comunica che il </w:t>
      </w:r>
      <w:r>
        <w:rPr>
          <w:rFonts w:cs="Times New Roman" w:ascii="Times New Roman" w:hAnsi="Times New Roman"/>
          <w:b/>
          <w:sz w:val="20"/>
        </w:rPr>
        <w:t xml:space="preserve"> </w:t>
      </w:r>
      <w:r>
        <w:rPr>
          <w:rFonts w:cs="Times New Roman" w:ascii="Times New Roman" w:hAnsi="Times New Roman"/>
          <w:sz w:val="20"/>
        </w:rPr>
        <w:t xml:space="preserve">Prof. Leonardo Mastropasqua, fa presente che anche per l’anno 2012 la Clinica Oftalmologia da lui diretto, è stato riconosciuto dall’EVICR.net come proprio Membro sotto la dizione di  “Excellence Eye Research Centre, University of Chieti Pescara”. Tale certificazione è stata ottenuta grazie alla collaborazione del Dott. Andrea Tavella Scaringi, con esperienza nel settore della gestione del sistema di qualità, iscritto ad Albo Professionale e titolare di P.IVA. A tal proposito, chiede l’autorizzazione ad affidare, anche per l’anno 2013, il compito di mantenimento e realizzazione delle procedure standard a Membro Europeo dell’ EVICR.net.  Per tale prestazione, che dovrà concludersi entro luglio 2013,  è previsto un compenso di € 2.500,00 IVA </w:t>
      </w:r>
      <w:r>
        <w:rPr>
          <w:rFonts w:cs="Times New Roman" w:ascii="Times New Roman" w:hAnsi="Times New Roman"/>
          <w:bCs/>
          <w:sz w:val="20"/>
        </w:rPr>
        <w:t>inclusa ed al lordo delle ritenute di legge ove dovute, che sarà erogato in un’unica soluzione al termine della prestazione, dietro presentazione di idonea documentazione fiscale vistata per regolarità dal Prof. Mastropasqua.</w:t>
      </w:r>
    </w:p>
    <w:p>
      <w:pPr>
        <w:pStyle w:val="Normal"/>
        <w:jc w:val="both"/>
        <w:rPr/>
      </w:pPr>
      <w:r>
        <w:rPr>
          <w:rFonts w:cs="Times New Roman" w:ascii="Times New Roman" w:hAnsi="Times New Roman"/>
          <w:bCs/>
          <w:sz w:val="20"/>
        </w:rPr>
        <w:t xml:space="preserve">La spesa complessiva graverà sul fondo di ricerca F.S. 2.03.01 60% Prof. Mastropasqua. </w:t>
      </w:r>
    </w:p>
    <w:p>
      <w:pPr>
        <w:pStyle w:val="Corpodeltesto3"/>
        <w:jc w:val="center"/>
        <w:rPr/>
      </w:pPr>
      <w:r>
        <w:rPr/>
        <w:t>Il Consiglio di Dipartimento</w:t>
      </w:r>
    </w:p>
    <w:p>
      <w:pPr>
        <w:pStyle w:val="Corpodeltesto3"/>
        <w:rPr/>
      </w:pPr>
      <w:r>
        <w:rPr/>
        <w:t xml:space="preserve">esaminata la richiesta del Prof. Mastropasqua;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Corpodeltesto3"/>
        <w:jc w:val="center"/>
        <w:rPr/>
      </w:pPr>
      <w:r>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 di prendere atto di quanto esposto in narrativ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 xml:space="preserve">2. di autorizzare il Direttore a stipulare il contratto di incarico professionale con il  Dott. </w:t>
      </w:r>
      <w:r>
        <w:rPr>
          <w:rFonts w:cs="Times New Roman" w:ascii="Times New Roman" w:hAnsi="Times New Roman"/>
          <w:bCs/>
          <w:sz w:val="20"/>
        </w:rPr>
        <w:t>Andrea Tavella Scaringi</w:t>
      </w:r>
    </w:p>
    <w:p>
      <w:pPr>
        <w:pStyle w:val="Normal"/>
        <w:autoSpaceDE w:val="false"/>
        <w:ind w:left="360" w:hanging="360"/>
        <w:jc w:val="both"/>
        <w:rPr/>
      </w:pPr>
      <w:r>
        <w:rPr>
          <w:rFonts w:cs="Times New Roman" w:ascii="Times New Roman" w:hAnsi="Times New Roman"/>
          <w:sz w:val="20"/>
        </w:rPr>
        <w:tab/>
        <w:t>per il periodo aprile-luglio 2013;</w:t>
      </w:r>
    </w:p>
    <w:p>
      <w:pPr>
        <w:pStyle w:val="Normal"/>
        <w:autoSpaceDE w:val="false"/>
        <w:ind w:left="360" w:hanging="360"/>
        <w:jc w:val="both"/>
        <w:rPr/>
      </w:pPr>
      <w:r>
        <w:rPr>
          <w:rFonts w:cs="Times New Roman" w:ascii="Times New Roman" w:hAnsi="Times New Roman"/>
          <w:sz w:val="20"/>
        </w:rPr>
        <w:t xml:space="preserve">3. di autorizzare il Direttore a liquidare al Dott. </w:t>
      </w:r>
      <w:r>
        <w:rPr>
          <w:rFonts w:cs="Times New Roman" w:ascii="Times New Roman" w:hAnsi="Times New Roman"/>
          <w:bCs/>
          <w:sz w:val="20"/>
        </w:rPr>
        <w:t>Andrea Tavella Scaringi</w:t>
      </w:r>
      <w:r>
        <w:rPr>
          <w:rFonts w:cs="Times New Roman" w:ascii="Times New Roman" w:hAnsi="Times New Roman"/>
          <w:sz w:val="20"/>
        </w:rPr>
        <w:t>, la somma al lordo delle ritenute di legge, ove dovute, pari ad € 2.500,00 IVA inclusa da erogarsi in un’unica soluzione al termine della prestazione</w:t>
      </w:r>
      <w:r>
        <w:rPr>
          <w:rFonts w:cs="Times New Roman" w:ascii="Times New Roman" w:hAnsi="Times New Roman"/>
          <w:bCs/>
          <w:sz w:val="20"/>
        </w:rPr>
        <w:t xml:space="preserve"> dietro presentazione di idonea documentazione fiscale vistata per regolarità dal Responsabile Scientifico;</w:t>
      </w:r>
    </w:p>
    <w:p>
      <w:pPr>
        <w:pStyle w:val="Normal"/>
        <w:jc w:val="both"/>
        <w:rPr/>
      </w:pPr>
      <w:r>
        <w:rPr>
          <w:rFonts w:cs="Times New Roman" w:ascii="Times New Roman" w:hAnsi="Times New Roman"/>
          <w:sz w:val="20"/>
        </w:rPr>
        <w:t>La spesa complessiva del provvedimento graverà sul capitolo di bilancio F.S. 2.03.01 – 60% del Prof. Mastropasqua Leonardo.</w:t>
      </w:r>
    </w:p>
    <w:p>
      <w:pPr>
        <w:pStyle w:val="Corpodeltesto3"/>
        <w:rPr>
          <w:rFonts w:ascii="Times New Roman" w:hAnsi="Times New Roman" w:cs="Times New Roman"/>
          <w:b/>
          <w:b/>
          <w:sz w:val="20"/>
        </w:rPr>
      </w:pPr>
      <w:r>
        <w:rPr>
          <w:rFonts w:cs="Times New Roman"/>
          <w:b/>
          <w:sz w:val="20"/>
        </w:rPr>
      </w:r>
    </w:p>
    <w:p>
      <w:pPr>
        <w:pStyle w:val="Corpodeltesto3"/>
        <w:rPr/>
      </w:pPr>
      <w:r>
        <w:rPr>
          <w:b/>
          <w:u w:val="single"/>
        </w:rPr>
        <w:t>Sul sesto punto all’o.d.g. – contratti e convenzioni</w:t>
      </w:r>
    </w:p>
    <w:p>
      <w:pPr>
        <w:pStyle w:val="Corpodeltesto3"/>
        <w:rPr>
          <w:b/>
          <w:b/>
        </w:rPr>
      </w:pPr>
      <w:r>
        <w:rPr>
          <w:b/>
        </w:rPr>
        <w:t>6/1 – sperimentazioni</w:t>
      </w:r>
    </w:p>
    <w:p>
      <w:pPr>
        <w:pStyle w:val="Corpodeltesto3"/>
        <w:rPr/>
      </w:pPr>
      <w:r>
        <w:rPr>
          <w:b/>
        </w:rPr>
        <w:t>6/1/a)</w:t>
      </w:r>
      <w:r>
        <w:rPr/>
        <w:t xml:space="preserve"> Il Vice Direttore comunica che il Prof. Leonardo Mastropasqua, con lettera del 4/3/2013, chiede l’autorizzazione a poter svolgere una sperimentazione clinica dal titolo “STUDIO MULTICENTRICO, RANDOMIZZATO, CONTROLLATO PER VALUTARE L’EFFICACIA CLINICA DEL TRATTAMENTO LASER NAVIGATO IN COMBINAZIONE CON LA SOMMINISTRAZIONE INTRAVITREALE DI RANIBIZUAMB IN PAZIENTI CON EDEMA MACULARE CLINICAMENTE SIGNIFICATIVO (CSME)” presso la Clinica Oftalmologica dell’Ospedale Clinicizzato convenzionata con l’Università degli studi G. D’Annunzio di CH-PE. Si tratta di uno studio su un trattamento farmacologico no profit dove non verranno usati prodotti in sperimentazione  e dove tutti i test eseguiti su un arruolamento di circa 100 occhi, hanno un marchio CE e quindi sicuri da usare su soggetti umani. Il Prof. Mastropasqua, dichiara di assumersi ogni responsabilità circa la conduzione del protocollo di studio garantendo la competenza e l’adeguatezza del personale prescelto nonchè l’idoneità della struttura, dei locali e delle attrezzature disponibili. Allega infine la sinossi del protocollo denominato CAVNAV-2_2013_VERSIONE_00.</w:t>
      </w:r>
    </w:p>
    <w:p>
      <w:pPr>
        <w:pStyle w:val="Corpodeltesto3"/>
        <w:jc w:val="center"/>
        <w:rPr/>
      </w:pPr>
      <w:r>
        <w:rPr/>
        <w:t>Il Consiglio di Dipartimento</w:t>
      </w:r>
    </w:p>
    <w:p>
      <w:pPr>
        <w:pStyle w:val="Normal"/>
        <w:jc w:val="both"/>
        <w:rPr/>
      </w:pPr>
      <w:r>
        <w:rPr>
          <w:rFonts w:cs="Times New Roman" w:ascii="Times New Roman" w:hAnsi="Times New Roman"/>
          <w:sz w:val="20"/>
        </w:rPr>
        <w:t>vista la richiesta del Prof. Mastropasqu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autorizzare il Prof. Leonardo Mastropasqua ad effettuare il protocollo di studio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Leonardo Mastropasqua.</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6/1/b) </w:t>
      </w:r>
      <w:r>
        <w:rPr/>
        <w:t>Il Vice Direttore comunica che il Prof. Leonardo Mastropasqua, con lettera del 12/3/2013, chiede l’autorizzazione a poter svolgere una sperimentazione clinica non farmacologica e no profit, dal titolo “STUDIO DELL’ESPRESSIONE DEI VALORI PLASMATICI DI MICRO-RNA CORRELATI CON LO SVILUPPO DI RETINOPATIA NEL PAZIENTE DIABETICO” presso la Clinica Oftalmologica dell’Ospedale Clinicizzato convenzionata con l’Università degli Studi G. D’Annunzio di CH-PE. Si tratta di uno studio dove non verranno utilizzati prodotti in sperimentazione e che coinvolge un centro presso il quale si prevede l’arruolamento di circa 30 pazienti. Tutti i test eseguiti in questo studio hanno il marchio CE, quindi sicuri da usare su soggetti umani. Il Prof. Mastropasqua, dichiara di assumersi ogni responsabilità circa la conduzione del protocollo di studio garantendo la competenza e l’adeguatezza del personale prescelto nonchè l’idoneità della struttura, dei locali e delle attrezzature disponibili. Allega infine la sinossi del protocollo denominato MRNA-2013-01.</w:t>
      </w:r>
    </w:p>
    <w:p>
      <w:pPr>
        <w:pStyle w:val="Corpodeltesto3"/>
        <w:jc w:val="center"/>
        <w:rPr/>
      </w:pPr>
      <w:r>
        <w:rPr/>
        <w:t>Il Consiglio di Dipartimento</w:t>
      </w:r>
    </w:p>
    <w:p>
      <w:pPr>
        <w:pStyle w:val="Normal"/>
        <w:jc w:val="both"/>
        <w:rPr/>
      </w:pPr>
      <w:r>
        <w:rPr>
          <w:rFonts w:cs="Times New Roman" w:ascii="Times New Roman" w:hAnsi="Times New Roman"/>
          <w:sz w:val="20"/>
        </w:rPr>
        <w:t>vista la richiesta del Prof. Mastropasqu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Prof. Leonardo Mastropasqua ad effettuare la sperimentazione clinica non farmacologica e no profit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Leonardo Mastropasqua.</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6/1/c)</w:t>
      </w:r>
      <w:r>
        <w:rPr/>
        <w:t xml:space="preserve"> Il Vice Direttore comunica che il Prof. Francesco Chiarelli, con lettera del 11/3/2013, chiede l’autorizzazione a poter svolgere lo studio clinico osservazionale dal titolo “VALUTAZIONE DI PARAMETRI STRUTTURALI E FUNZIONALI CARDIACI E DELLA FUNZIONA AUTONOMICA IN BAMBINI E ADOLESENTI OBESI” presso la Clinica Pediatrica dell’Ospedale Clinicizzato convenzionata con l’Università degli Studi G. D’Annunzio di CH-PE. </w:t>
      </w:r>
    </w:p>
    <w:p>
      <w:pPr>
        <w:pStyle w:val="Corpodeltesto3"/>
        <w:rPr/>
      </w:pPr>
      <w:r>
        <w:rPr/>
        <w:t xml:space="preserve">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autorizzare il Prof. Chiarelli ad effettuare lo studio clinico spontaneo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Francesco Chiarell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6/1/d)</w:t>
      </w:r>
      <w:r>
        <w:rPr/>
        <w:t xml:space="preserve"> Il Vice Direttore comunica che il Prof. Francesco Chiarelli, con lettera del 11/3/2013, chiede l’autorizzazione a poter svolgere lo studio clinico osservazionale, dal titolo “RISCHIO CARDIOVASCOLARE IN BAMBINI PRE-PUBERI CON DEFICIT DELL’ORMONE DELLA CRESCITA (GHD): EFFETTI DI 12 MESI DI TERAPIA CON GH” presso la presso la Clinica Pediatrica dell’Ospedale Clinicizzato convenzionata con l’Università degli Studi G. D’Annunzio di CH-PE.  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autorizzare il Prof. Chiarelli ad effettuare lo studio clinico osservazionale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Francesco Chiarelli.</w:t>
      </w:r>
    </w:p>
    <w:p>
      <w:pPr>
        <w:pStyle w:val="Corpodeltesto3"/>
        <w:rPr>
          <w:rFonts w:ascii="Times New Roman" w:hAnsi="Times New Roman" w:cs="Times New Roman"/>
          <w:b/>
          <w:b/>
          <w:sz w:val="20"/>
        </w:rPr>
      </w:pPr>
      <w:r>
        <w:rPr>
          <w:rFonts w:cs="Times New Roman"/>
          <w:b/>
          <w:sz w:val="20"/>
        </w:rPr>
      </w:r>
    </w:p>
    <w:p>
      <w:pPr>
        <w:pStyle w:val="Corpodeltesto3"/>
        <w:rPr/>
      </w:pPr>
      <w:r>
        <w:rPr>
          <w:b/>
        </w:rPr>
        <w:t>6/1/e)</w:t>
      </w:r>
      <w:r>
        <w:rPr/>
        <w:t xml:space="preserve"> Il Vice Direttore comunica che il Prof. Jacopo Vecchiet, con lettera del 15/3/2013, chiede l’autorizzazione a poter svolgere lo studio prospettico no profit, dal titolo “VALUTAZIONE DEL RUOLO DEL LACTOBACILLUS CASEI SHIROTA NEI PAZIENTI CON INFEZIONE DA HIV” presso la presso la Clinica di Malattie Infettive dell’Ospedale Clinicizzato convenzionata con l’Università degli Studi G. D’Annunzio di CH-PE.  Il Prof. Vecchiet,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Vecchiet;</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Prof. Vecchiet  ad effettuare lo studio prospettico no profit come meglio esposto in narrativa, previa acquisizione del parere favorevole del Comitato Etico;</w:t>
      </w:r>
    </w:p>
    <w:p>
      <w:pPr>
        <w:pStyle w:val="Normal"/>
        <w:numPr>
          <w:ilvl w:val="0"/>
          <w:numId w:val="5"/>
        </w:numPr>
        <w:jc w:val="both"/>
        <w:rPr/>
      </w:pPr>
      <w:r>
        <w:rPr>
          <w:rFonts w:cs="Times New Roman" w:ascii="Times New Roman" w:hAnsi="Times New Roman"/>
          <w:sz w:val="20"/>
        </w:rPr>
        <w:t>di imputare le spese relative sul capitolo F.S. 2.03.05 “Contributi Vari” di cui è titolare il Prof. Vecchiet è titolare.</w:t>
      </w:r>
    </w:p>
    <w:p>
      <w:pPr>
        <w:pStyle w:val="Corpodeltesto3"/>
        <w:rPr>
          <w:rFonts w:ascii="Times New Roman" w:hAnsi="Times New Roman" w:cs="Times New Roman"/>
          <w:sz w:val="20"/>
        </w:rPr>
      </w:pPr>
      <w:r>
        <w:rPr>
          <w:rFonts w:cs="Times New Roman"/>
          <w:sz w:val="20"/>
        </w:rPr>
      </w:r>
    </w:p>
    <w:p>
      <w:pPr>
        <w:pStyle w:val="Corpodeltesto3"/>
        <w:rPr/>
      </w:pPr>
      <w:r>
        <w:rPr>
          <w:b/>
        </w:rPr>
        <w:t>6/1/f)</w:t>
      </w:r>
      <w:r>
        <w:rPr/>
        <w:t xml:space="preserve"> Il Vice Direttore comunica che il Prof. Jacopo Vecchiet, con lettera del 21/3/2013, chiede l’autorizzazione a poter svolgere lo studio prospettico no profit, dal titolo “STUDIO DELLA PREVALENZA DI HUMAN PAPILLOMA VIRUS (HPV) NEI SOGGETTI MASCHI OMOSESSUALI CON INFEZIONE DA HIV” presso la presso la Clinica di Malattie Infettive dell’Ospedale Clinicizzato convenzionata con l’Università degli Studi G. D’Annunzio di CH-PE.  Il Prof. Vecchiet,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Vecchiet;</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Prof. Vecchiet  ad effettuare lo studio prospettico no profit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Vecchiet è titolare.</w:t>
      </w:r>
    </w:p>
    <w:p>
      <w:pPr>
        <w:pStyle w:val="Corpodeltesto3"/>
        <w:rPr>
          <w:rFonts w:ascii="Times New Roman" w:hAnsi="Times New Roman" w:cs="Times New Roman"/>
          <w:b/>
          <w:b/>
          <w:sz w:val="20"/>
        </w:rPr>
      </w:pPr>
      <w:r>
        <w:rPr>
          <w:rFonts w:cs="Times New Roman"/>
          <w:b/>
          <w:sz w:val="20"/>
        </w:rPr>
      </w:r>
    </w:p>
    <w:p>
      <w:pPr>
        <w:pStyle w:val="Corpodeltesto3"/>
        <w:rPr/>
      </w:pPr>
      <w:r>
        <w:rPr>
          <w:b/>
        </w:rPr>
        <w:t xml:space="preserve">6/1/g) </w:t>
      </w:r>
      <w:r>
        <w:rPr/>
        <w:t xml:space="preserve">Il Vice Direttore comunica che dott.ssa Francesca Santilli, con lettera del 1/3/2013, chiede l’autorizzazione a poter partecipare al protocollo di studio spontaneo, no profit dal titolo “EFFETTI DI LIRAGLUTIDE O INTERVENTI SULLO STILE DI VITA SULLA DISTRIBUZIONE DEL TESSUTO ADIPOSO VISCERALE E SOTTOCUTANEO, LA CONCENTRAZIONE DI ADIPOCHINE CIRCOLANTI, LA SENSIBILITÀ INSULINICA E LA PERFORMANCE BETA-CELLULARE” presso la Clinica Medica dell’Ospedale Clinicizzato convenzionata con l’Università degli Studi G. D’Annunzio di CH-PE. La dott.ssa Santilli allega, oltre al protocollo di studio, anche la dichiarazione di assunzione di responsabilità e di garanzia in merito alla conduzione dello studio, all’idoneità della struttura, dei locali, delle attrezzature disponibili e alla competenza e adeguatezza del personale prescelto. </w:t>
      </w:r>
    </w:p>
    <w:p>
      <w:pPr>
        <w:pStyle w:val="Corpodeltesto3"/>
        <w:rPr/>
      </w:pPr>
      <w:r>
        <w:rPr/>
        <w:t>Il Consiglio di Dipartimento</w:t>
      </w:r>
    </w:p>
    <w:p>
      <w:pPr>
        <w:pStyle w:val="Normal"/>
        <w:jc w:val="both"/>
        <w:rPr/>
      </w:pPr>
      <w:r>
        <w:rPr>
          <w:rFonts w:cs="Times New Roman" w:ascii="Times New Roman" w:hAnsi="Times New Roman"/>
          <w:sz w:val="20"/>
        </w:rPr>
        <w:t>vista la richiesta della dott.ssa Santi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la dott.ssa Francesca Santilli ad effettuare il protocollo di studio come meglio esposto in narrativa, previa acquisizione del parere favorevole del Comitato Etico;</w:t>
      </w:r>
    </w:p>
    <w:p>
      <w:pPr>
        <w:pStyle w:val="Normal"/>
        <w:numPr>
          <w:ilvl w:val="0"/>
          <w:numId w:val="5"/>
        </w:numPr>
        <w:jc w:val="both"/>
        <w:rPr>
          <w:b/>
          <w:b/>
        </w:rPr>
      </w:pPr>
      <w:r>
        <w:rPr>
          <w:rFonts w:cs="Times New Roman" w:ascii="Times New Roman" w:hAnsi="Times New Roman"/>
          <w:sz w:val="20"/>
        </w:rPr>
        <w:t>di imputare le spese relative sul capitolo F.S. 2.03.01 “Spese per att. di ric. Ateneo” di cui è titolare la dott.ssa Francesca Santilli.</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3"/>
        <w:rPr/>
      </w:pPr>
      <w:r>
        <w:rPr>
          <w:b/>
        </w:rPr>
        <w:t>6/1/h) -</w:t>
      </w:r>
      <w:r>
        <w:rPr/>
        <w:t xml:space="preserve"> Il Vice Direttore comunica che il Prof. Roberto Paganelli, con lettera del 14/3/2013, chiede l’autorizzazione a poter svolgere lo studio clinico, no profit, dal titolo “IL MIGLIORAMENTO DELLA PRATICA CLINICA, PER VALUTARE L’EFFICACIA DI ANAKINRA NELLA RIDUZIONE DELL’EMOGLOBINA GLICATA IN SOGGETTI CON ARTRITE REUMATOIDE E DIABETE; STUDIO CLINICO RANDOMIZZATO, CONTROLLATO, IN APERTO PER GRUPPI PARALLELI” di cui è promotore  e sperimentatore il prof. Giacomelli, Direttore U.O.C. di Reumatologia dell’Ospedale S.Salvatore dell’Aquila. La sperimentazione che prevede il reclutamento di n. 200 pazienti in 25 centri in Italia, include anche la U.O. diretta dal prof. Paganelli di Immunologia Clinica dell’Università degli Studi G. D’Annunzio di CH-PE. Il Prof. Pagan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Pagan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Prof. Paganelli ad effettuare lo studio clinico no profit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Paganelli è titolar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
        <w:jc w:val="both"/>
        <w:rPr/>
      </w:pPr>
      <w:r>
        <w:rPr/>
        <w:t>6/1/i)</w:t>
      </w:r>
      <w:r>
        <w:rPr>
          <w:b w:val="false"/>
        </w:rPr>
        <w:t xml:space="preserve"> - Il Vice Direttore comunica che il Prof. Ettore Porreca, con lettera del 20/3/2013, chiede l’autorizzazione all’esecuzione di uno studio clinico osservazionale prospettico  multinazionale, multicentrico senza farmaci, dal titolo “Prevention of Thromboembolic Events – European Registry in Venous Thromboembolism” versione N. 2.0 del 03 Dicembre 2012,  commissionata dalla società Hippocrates® Research srl di Genova che agisce in nome e per conto dello Sponsor Daiichi Sankyo Europe Gmbh. </w:t>
      </w:r>
    </w:p>
    <w:p>
      <w:pPr>
        <w:pStyle w:val="Heading"/>
        <w:jc w:val="both"/>
        <w:rPr/>
      </w:pPr>
      <w:r>
        <w:rPr>
          <w:b w:val="false"/>
        </w:rPr>
        <w:t>Comunica che lo studio sarà eseguito presso la Clinica Geriatrica dell’ospedale Clinicizzato, convenzionata con l’Università degli Studi G. D’Annunzio di Chieti-Pescara e garantisce, sotto la sua diretta responsabilità, l’idoneità della struttura, dei locali e delle attrezzature, la competenza del personale e degli sperimentatori coinvolti nello studio e la disponibilità di tempo adeguata per condurre la sperimentazione. Il Prof. Porreca, allega oltre alla richiesta di autorizzazione, la lettera d’intenti della società Hippocrates® Research srl, la bozza di convenzione e l</w:t>
      </w:r>
      <w:r>
        <w:rPr/>
        <w:t>a proposta economica di seguito indicata, ripartendo la somma di € 240,00 + IVA che il Promotore corrisponderà per ciascun soggetto arruolato.</w:t>
      </w:r>
    </w:p>
    <w:tbl>
      <w:tblPr>
        <w:tblW w:w="9709" w:type="dxa"/>
        <w:jc w:val="left"/>
        <w:tblInd w:w="-75" w:type="dxa"/>
        <w:tblLayout w:type="fixed"/>
        <w:tblCellMar>
          <w:top w:w="0" w:type="dxa"/>
          <w:left w:w="70" w:type="dxa"/>
          <w:bottom w:w="0" w:type="dxa"/>
          <w:right w:w="70" w:type="dxa"/>
        </w:tblCellMar>
      </w:tblPr>
      <w:tblGrid>
        <w:gridCol w:w="6730"/>
        <w:gridCol w:w="297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0,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450" w:leader="none"/>
          <w:tab w:val="left" w:pos="8890" w:leader="none"/>
          <w:tab w:val="left" w:pos="9778" w:leader="none"/>
        </w:tabs>
        <w:rPr/>
      </w:pPr>
      <w:r>
        <w:rPr/>
        <w:t>Quote della riparti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0,8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99,2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3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ind w:hanging="1248"/>
              <w:rPr>
                <w:b w:val="false"/>
                <w:b w:val="false"/>
                <w:sz w:val="20"/>
                <w:lang w:val="it-IT" w:eastAsia="it-IT"/>
              </w:rPr>
            </w:pPr>
            <w:r>
              <w:rPr>
                <w:b w:val="false"/>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1</w:t>
            </w:r>
          </w:p>
        </w:tc>
      </w:tr>
    </w:tbl>
    <w:p>
      <w:pPr>
        <w:pStyle w:val="Heading"/>
        <w:jc w:val="both"/>
        <w:rPr>
          <w:b w:val="false"/>
          <w:b w:val="false"/>
        </w:rPr>
      </w:pPr>
      <w:r>
        <w:rPr>
          <w:b w:val="false"/>
        </w:rPr>
        <w:t>Totale residuo (€ 199,20 - € 7,31 =  € 191,89):</w:t>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7,98</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7,97</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85,94)</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Prof. Porreca Ettore (rinunci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Dott. Di Nisio Marcello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4,29</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Sig.ra De Lellis Lorella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1,65</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pPr>
            <w:r>
              <w:rPr>
                <w:b w:val="false"/>
              </w:rPr>
              <w:t>Totale residu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1,89</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 xml:space="preserve">vista la richiesta presentata dal Prof. Ettore Porreca, </w:t>
      </w:r>
    </w:p>
    <w:p>
      <w:pPr>
        <w:pStyle w:val="Normal"/>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w:t>
      </w:r>
      <w:hyperlink r:id="rId4">
        <w:r>
          <w:rPr>
            <w:rStyle w:val="InternetLink"/>
            <w:rFonts w:cs="Times New Roman" w:ascii="Times New Roman" w:hAnsi="Times New Roman"/>
            <w:color w:val="000000"/>
            <w:sz w:val="20"/>
            <w:u w:val="none"/>
          </w:rPr>
          <w:t xml:space="preserve">Regolamento relativo a prestazioni per Ricerca, Consulenza ed attività professionali a favore di terzi; </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nsiglio di Amministrazione per la valutazione della congruità economica finanziaria nell’interesse dell’Ateneo e del successivo parere del Comitato Etico;</w:t>
      </w:r>
    </w:p>
    <w:p>
      <w:pPr>
        <w:pStyle w:val="Normal"/>
        <w:jc w:val="both"/>
        <w:rPr>
          <w:rFonts w:ascii="Times New Roman" w:hAnsi="Times New Roman" w:cs="Times New Roman"/>
          <w:sz w:val="20"/>
        </w:rPr>
      </w:pPr>
      <w:r>
        <w:rPr>
          <w:rFonts w:cs="Times New Roman" w:ascii="Times New Roman" w:hAnsi="Times New Roman"/>
          <w:sz w:val="20"/>
        </w:rPr>
        <w:t>A)- di autorizzare il Prof. Porreca a svolgere la sperimentazione sopra descritta;</w:t>
      </w:r>
    </w:p>
    <w:p>
      <w:pPr>
        <w:pStyle w:val="Normal"/>
        <w:jc w:val="both"/>
        <w:rPr/>
      </w:pPr>
      <w:r>
        <w:rPr>
          <w:rFonts w:cs="Times New Roman" w:ascii="Times New Roman" w:hAnsi="Times New Roman"/>
          <w:sz w:val="20"/>
        </w:rPr>
        <w:t>B)- di autorizzare il Direttore a stipulare la relativa convenzione con la società  Hippocrates® Research srl di Genova.</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b/>
          <w:b/>
        </w:rPr>
      </w:pPr>
      <w:r>
        <w:rPr>
          <w:b/>
        </w:rPr>
        <w:t>6/2 – convenzioni</w:t>
      </w:r>
    </w:p>
    <w:p>
      <w:pPr>
        <w:pStyle w:val="Normal"/>
        <w:jc w:val="both"/>
        <w:rPr>
          <w:rFonts w:ascii="Times New Roman" w:hAnsi="Times New Roman" w:cs="Times New Roman"/>
          <w:sz w:val="20"/>
        </w:rPr>
      </w:pPr>
      <w:r>
        <w:rPr>
          <w:rFonts w:cs="Times New Roman" w:ascii="Times New Roman" w:hAnsi="Times New Roman"/>
          <w:b/>
          <w:sz w:val="20"/>
        </w:rPr>
        <w:t>6/2/a</w:t>
      </w:r>
      <w:r>
        <w:rPr>
          <w:rFonts w:cs="Times New Roman" w:ascii="Times New Roman" w:hAnsi="Times New Roman"/>
          <w:sz w:val="20"/>
        </w:rPr>
        <w:t xml:space="preserve"> - Il Vice Direttore comunica che il Prof. Giorgio Napolitano, con lettera del 19/3/2013, chiede l’autorizzazione al rinnovo della Convenzione tra il Dipartimento di Medicina e Scienze dell’Invecchiamento e l’Azienda A.S.L. di Pescara, per l’effettuazione dello screening delle malattie endocrino - metaboliche congenite di cui alla Legge Regionale n. 102 del 16.09.1997,  per il periodo 01/01/2013  -  31/12/2013.  Il Prof. Napolitano, Responsabile scientifico dello screening neonatale, allega, oltre alla richiesta di autorizzazione, n. 4 copie della convenzione rinnovata dalla ASL di Pescara con atto di delibera n. 125/05.03.2013.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documentazione inoltrata dal Prof. Napolitano;</w:t>
      </w:r>
    </w:p>
    <w:p>
      <w:pPr>
        <w:pStyle w:val="Normal"/>
        <w:jc w:val="both"/>
        <w:rPr>
          <w:rFonts w:ascii="Times New Roman" w:hAnsi="Times New Roman" w:cs="Times New Roman"/>
          <w:sz w:val="20"/>
        </w:rPr>
      </w:pPr>
      <w:r>
        <w:rPr>
          <w:rFonts w:cs="Times New Roman" w:ascii="Times New Roman" w:hAnsi="Times New Roman"/>
          <w:sz w:val="20"/>
        </w:rPr>
        <w:t xml:space="preserve">visto il vigente Regolamento relativo a prestazioni per Ricerca, Consulenza ed attività professionali a favore di terzi; </w:t>
      </w:r>
    </w:p>
    <w:p>
      <w:pPr>
        <w:pStyle w:val="Normal"/>
        <w:jc w:val="both"/>
        <w:rPr/>
      </w:pPr>
      <w:r>
        <w:rPr>
          <w:rFonts w:cs="Times New Roman" w:ascii="Times New Roman" w:hAnsi="Times New Roman"/>
          <w:sz w:val="20"/>
        </w:rPr>
        <w:t>in assenza dell’interessato allontanatosi dalla seduta durante la fase della discussione che lo riguardava;</w:t>
      </w:r>
    </w:p>
    <w:p>
      <w:pPr>
        <w:pStyle w:val="Normal"/>
        <w:jc w:val="both"/>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6"/>
        </w:numPr>
        <w:jc w:val="both"/>
        <w:rPr/>
      </w:pPr>
      <w:r>
        <w:rPr>
          <w:rFonts w:cs="Times New Roman" w:ascii="Times New Roman" w:hAnsi="Times New Roman"/>
          <w:sz w:val="20"/>
        </w:rPr>
        <w:t>di autorizzare il rinnovo della Convenzione con l’Azienda A.S.L. di Pescara per l’effettuazione dello screening delle malattie endocrino metaboliche congenite di cui alla  Legge Regionale n. 102 del 16.09.1997 per il periodo 01/01/2013 - 31/12/2013;</w:t>
      </w:r>
    </w:p>
    <w:p>
      <w:pPr>
        <w:pStyle w:val="Normal"/>
        <w:numPr>
          <w:ilvl w:val="0"/>
          <w:numId w:val="6"/>
        </w:numPr>
        <w:jc w:val="both"/>
        <w:rPr/>
      </w:pPr>
      <w:r>
        <w:rPr>
          <w:rFonts w:cs="Times New Roman" w:ascii="Times New Roman" w:hAnsi="Times New Roman"/>
          <w:sz w:val="20"/>
        </w:rPr>
        <w:t>di autorizzare il Direttore del Dipartimento a sottoscrivere  il rapporto di consulenza tra l’Azienda A.S.L. di Pescara e il Dipartimento di Medicina e Scienze dell’Invecchiamento.</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3"/>
        <w:rPr/>
      </w:pPr>
      <w:r>
        <w:rPr>
          <w:b/>
        </w:rPr>
        <w:t>6/3 – emissioni fatture</w:t>
      </w:r>
    </w:p>
    <w:p>
      <w:pPr>
        <w:pStyle w:val="P3"/>
        <w:widowControl/>
        <w:tabs>
          <w:tab w:val="clear" w:pos="720"/>
          <w:tab w:val="right" w:pos="3600" w:leader="none"/>
          <w:tab w:val="right" w:pos="5760" w:leader="none"/>
        </w:tabs>
        <w:autoSpaceDE w:val="true"/>
        <w:spacing w:lineRule="auto" w:line="240"/>
        <w:rPr/>
      </w:pPr>
      <w:r>
        <w:rPr>
          <w:b/>
          <w:sz w:val="20"/>
        </w:rPr>
        <w:t xml:space="preserve">6/3/a – </w:t>
      </w:r>
      <w:r>
        <w:rPr>
          <w:sz w:val="20"/>
        </w:rPr>
        <w:t>Il Vice Direttore comunica che il Prof. Lamberto Manzoli, con lettera del 20/03/13, chiede l’emissione della fattura di € 10.000,00 + IVA a conclusione della Convenzione del 05.10.11 stipulata con la Asl 02 Lanciano Vasto Chieti per l’attività di consulenza scientifica svolta nell’ambito della gestione strategica e di analisi epidemiologica e statistica previste nell’esecuzione dei programmi di screening della mammella, del colon retto e della cervice uterina. Il Prof. Manzoli propone la seguente ripartizione economica secondo quanto disposto dall’Art. 10 “Prestazioni di consulenza” del vigente regolamento conto terzi.</w:t>
      </w:r>
    </w:p>
    <w:p>
      <w:pPr>
        <w:pStyle w:val="P3"/>
        <w:widowControl/>
        <w:tabs>
          <w:tab w:val="clear" w:pos="720"/>
          <w:tab w:val="right" w:pos="3600" w:leader="none"/>
          <w:tab w:val="right" w:pos="5760" w:leader="none"/>
        </w:tabs>
        <w:autoSpaceDE w:val="true"/>
        <w:spacing w:lineRule="auto" w:line="240"/>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5868"/>
        <w:gridCol w:w="391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Totale da ripartire (imponibile) </w:t>
            </w:r>
          </w:p>
        </w:tc>
        <w:tc>
          <w:tcPr>
            <w:tcW w:w="3910" w:type="dxa"/>
            <w:tcBorders>
              <w:top w:val="single" w:sz="4" w:space="0" w:color="000000"/>
              <w:left w:val="single" w:sz="4" w:space="0" w:color="000000"/>
              <w:bottom w:val="single" w:sz="4" w:space="0" w:color="000000"/>
              <w:right w:val="single" w:sz="4" w:space="0" w:color="000000"/>
            </w:tcBorders>
          </w:tcPr>
          <w:p>
            <w:pPr>
              <w:pStyle w:val="Heading"/>
              <w:jc w:val="right"/>
              <w:rPr>
                <w:bCs/>
              </w:rPr>
            </w:pPr>
            <w:r>
              <w:rPr>
                <w:bCs/>
              </w:rPr>
              <w:t xml:space="preserve">€ </w:t>
            </w:r>
            <w:r>
              <w:rPr>
                <w:bCs/>
              </w:rPr>
              <w:t>1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rPr>
            </w:pPr>
            <w:r>
              <w:rPr>
                <w:b w:val="false"/>
                <w:bCs/>
              </w:rPr>
              <w:t>10% destinato all’Amministrazione dell’Ateneo</w:t>
            </w:r>
          </w:p>
        </w:tc>
        <w:tc>
          <w:tcPr>
            <w:tcW w:w="391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rPr>
              <w:t xml:space="preserve"> € </w:t>
            </w:r>
            <w:r>
              <w:rPr>
                <w:b w:val="false"/>
                <w:bCs/>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rPr>
            </w:pPr>
            <w:r>
              <w:rPr>
                <w:b w:val="false"/>
                <w:bCs/>
              </w:rPr>
              <w:t>20% destinato al Fondo comune di Ateneo</w:t>
            </w:r>
          </w:p>
        </w:tc>
        <w:tc>
          <w:tcPr>
            <w:tcW w:w="391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rPr>
              <w:t xml:space="preserve">€ </w:t>
            </w:r>
            <w:r>
              <w:rPr>
                <w:b w:val="false"/>
                <w:bCs/>
              </w:rPr>
              <w:t>2.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rPr>
              <w:t>70% compenso Prof. Manzoli  (comprensivo di IRAP)</w:t>
            </w:r>
          </w:p>
        </w:tc>
        <w:tc>
          <w:tcPr>
            <w:tcW w:w="391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rPr>
              <w:t xml:space="preserve"> € </w:t>
            </w:r>
            <w:r>
              <w:rPr>
                <w:b w:val="false"/>
                <w:bCs/>
              </w:rPr>
              <w:t>7.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Totale ripartito</w:t>
            </w:r>
          </w:p>
        </w:tc>
        <w:tc>
          <w:tcPr>
            <w:tcW w:w="3910" w:type="dxa"/>
            <w:tcBorders>
              <w:top w:val="single" w:sz="4" w:space="0" w:color="000000"/>
              <w:left w:val="single" w:sz="4" w:space="0" w:color="000000"/>
              <w:bottom w:val="single" w:sz="4" w:space="0" w:color="000000"/>
              <w:right w:val="single" w:sz="4" w:space="0" w:color="000000"/>
            </w:tcBorders>
          </w:tcPr>
          <w:p>
            <w:pPr>
              <w:pStyle w:val="Heading"/>
              <w:jc w:val="right"/>
              <w:rPr>
                <w:bCs/>
              </w:rPr>
            </w:pPr>
            <w:r>
              <w:rPr>
                <w:bCs/>
              </w:rPr>
              <w:t xml:space="preserve">€ </w:t>
            </w:r>
            <w:r>
              <w:rPr>
                <w:bCs/>
              </w:rPr>
              <w:t>10.000,00</w:t>
            </w:r>
          </w:p>
        </w:tc>
      </w:tr>
    </w:tbl>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Lamberto Manzoli;</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27/09/2011;</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o il vigente </w:t>
      </w:r>
      <w:hyperlink r:id="rId5">
        <w:r>
          <w:rPr>
            <w:rStyle w:val="InternetLink"/>
            <w:rFonts w:cs="Times New Roman" w:ascii="Times New Roman" w:hAnsi="Times New Roman"/>
            <w:color w:val="000000"/>
            <w:sz w:val="20"/>
            <w:u w:val="none"/>
          </w:rPr>
          <w:t>Regolamento relativo a prestazioni per Ricerca, Consulenza ed attività professionali a favore di terzi</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tab/>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b/>
          <w:b/>
          <w:sz w:val="20"/>
          <w:szCs w:val="20"/>
        </w:rPr>
      </w:pPr>
      <w:r>
        <w:rPr>
          <w:b/>
          <w:sz w:val="20"/>
          <w:szCs w:val="20"/>
        </w:rPr>
      </w:r>
    </w:p>
    <w:p>
      <w:pPr>
        <w:pStyle w:val="Normal"/>
        <w:jc w:val="both"/>
        <w:rPr/>
      </w:pPr>
      <w:r>
        <w:rPr>
          <w:rFonts w:cs="Times New Roman" w:ascii="Times New Roman" w:hAnsi="Times New Roman"/>
          <w:b/>
          <w:sz w:val="20"/>
        </w:rPr>
        <w:t xml:space="preserve">6/3/b </w:t>
      </w:r>
      <w:r>
        <w:rPr>
          <w:rFonts w:cs="Times New Roman" w:ascii="Times New Roman" w:hAnsi="Times New Roman"/>
          <w:sz w:val="20"/>
        </w:rPr>
        <w:t xml:space="preserve"> -</w:t>
      </w:r>
      <w:r>
        <w:rPr>
          <w:b/>
          <w:sz w:val="20"/>
        </w:rPr>
        <w:t xml:space="preserve"> </w:t>
      </w:r>
      <w:r>
        <w:rPr>
          <w:rFonts w:cs="Times New Roman" w:ascii="Times New Roman" w:hAnsi="Times New Roman"/>
          <w:sz w:val="20"/>
        </w:rPr>
        <w:t xml:space="preserve">Il Prof. Ettore Porreca, con lettera del 20/03/2013, in merito al contratto del 10/02/2009 stipulato con la Società PPD Italy srl, riguardante la Sperimentazione clinica, Protocollo CV185-056 dal titolo “Sperimentazione per la valutazione della sicurezza e dell’efficacia dell’uso di Apixaban nel trattamento della trombosi venosa profonda sintomatica e dell’embolia polmonare”, chiede l’emissione della fattura per l’importo di € 2.324,16 + IVA proponendo la seguente ripartizione economica: </w:t>
      </w:r>
    </w:p>
    <w:tbl>
      <w:tblPr>
        <w:tblW w:w="9795" w:type="dxa"/>
        <w:jc w:val="left"/>
        <w:tblInd w:w="-75" w:type="dxa"/>
        <w:tblLayout w:type="fixed"/>
        <w:tblCellMar>
          <w:top w:w="0" w:type="dxa"/>
          <w:left w:w="70" w:type="dxa"/>
          <w:bottom w:w="0" w:type="dxa"/>
          <w:right w:w="70" w:type="dxa"/>
        </w:tblCellMar>
      </w:tblPr>
      <w:tblGrid>
        <w:gridCol w:w="6733"/>
        <w:gridCol w:w="306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24,16</w:t>
            </w:r>
          </w:p>
        </w:tc>
      </w:tr>
    </w:tbl>
    <w:p>
      <w:pPr>
        <w:pStyle w:val="Normal"/>
        <w:tabs>
          <w:tab w:val="clear" w:pos="708"/>
          <w:tab w:val="left" w:pos="7450" w:leader="none"/>
          <w:tab w:val="left" w:pos="8890" w:leader="none"/>
          <w:tab w:val="left" w:pos="9778" w:leader="none"/>
        </w:tabs>
        <w:rPr/>
      </w:pPr>
      <w:r>
        <w:rPr>
          <w:rFonts w:cs="Times New Roman" w:ascii="Times New Roman" w:hAnsi="Times New Roman"/>
          <w:sz w:val="20"/>
        </w:rPr>
        <w:t>Quote della ri</w:t>
      </w:r>
      <w:r>
        <w:rPr/>
        <w:t>partizione:</w:t>
        <w:tab/>
        <w:tab/>
      </w:r>
    </w:p>
    <w:tbl>
      <w:tblPr>
        <w:tblW w:w="9795" w:type="dxa"/>
        <w:jc w:val="left"/>
        <w:tblInd w:w="-75" w:type="dxa"/>
        <w:tblLayout w:type="fixed"/>
        <w:tblCellMar>
          <w:top w:w="0" w:type="dxa"/>
          <w:left w:w="70" w:type="dxa"/>
          <w:bottom w:w="0" w:type="dxa"/>
          <w:right w:w="70" w:type="dxa"/>
        </w:tblCellMar>
      </w:tblPr>
      <w:tblGrid>
        <w:gridCol w:w="6733"/>
        <w:gridCol w:w="3062"/>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95,11</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929,05)</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795" w:type="dxa"/>
        <w:jc w:val="left"/>
        <w:tblInd w:w="-75" w:type="dxa"/>
        <w:tblLayout w:type="fixed"/>
        <w:tblCellMar>
          <w:top w:w="0" w:type="dxa"/>
          <w:left w:w="70" w:type="dxa"/>
          <w:bottom w:w="0" w:type="dxa"/>
          <w:right w:w="70" w:type="dxa"/>
        </w:tblCellMar>
      </w:tblPr>
      <w:tblGrid>
        <w:gridCol w:w="6733"/>
        <w:gridCol w:w="3062"/>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costi diretti</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                                                                                                      </w:t>
            </w:r>
            <w:r>
              <w:rPr>
                <w:b w:val="false"/>
                <w:sz w:val="20"/>
              </w:rPr>
              <w:t>Totale costi dirett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w:t>
            </w:r>
          </w:p>
        </w:tc>
      </w:tr>
    </w:tbl>
    <w:p>
      <w:pPr>
        <w:pStyle w:val="Heading"/>
        <w:jc w:val="both"/>
        <w:rPr>
          <w:b w:val="false"/>
          <w:b w:val="false"/>
        </w:rPr>
      </w:pPr>
      <w:r>
        <w:rPr>
          <w:b w:val="false"/>
        </w:rPr>
        <w:t>Totale residuo (€ 1.929,05 - € 0,00 =  € 1.929,05):</w:t>
      </w:r>
    </w:p>
    <w:tbl>
      <w:tblPr>
        <w:tblW w:w="9795" w:type="dxa"/>
        <w:jc w:val="left"/>
        <w:tblInd w:w="-75" w:type="dxa"/>
        <w:tblLayout w:type="fixed"/>
        <w:tblCellMar>
          <w:top w:w="0" w:type="dxa"/>
          <w:left w:w="70" w:type="dxa"/>
          <w:bottom w:w="0" w:type="dxa"/>
          <w:right w:w="70" w:type="dxa"/>
        </w:tblCellMar>
      </w:tblPr>
      <w:tblGrid>
        <w:gridCol w:w="6733"/>
        <w:gridCol w:w="3062"/>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25% destinato alla struttura che organizza </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82,26</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82,26</w:t>
            </w:r>
          </w:p>
        </w:tc>
      </w:tr>
    </w:tbl>
    <w:p>
      <w:pPr>
        <w:pStyle w:val="Normal"/>
        <w:tabs>
          <w:tab w:val="clear" w:pos="708"/>
          <w:tab w:val="left" w:pos="2968" w:leader="none"/>
        </w:tabs>
        <w:ind w:right="-262" w:hanging="0"/>
        <w:rPr>
          <w:rFonts w:ascii="Times New Roman" w:hAnsi="Times New Roman" w:cs="Times New Roman"/>
          <w:sz w:val="20"/>
        </w:rPr>
      </w:pPr>
      <w:r>
        <w:rPr>
          <w:rFonts w:cs="Times New Roman" w:ascii="Times New Roman" w:hAnsi="Times New Roman"/>
          <w:sz w:val="20"/>
        </w:rPr>
        <w:tab/>
      </w:r>
    </w:p>
    <w:tbl>
      <w:tblPr>
        <w:tblW w:w="9795" w:type="dxa"/>
        <w:jc w:val="left"/>
        <w:tblInd w:w="-75" w:type="dxa"/>
        <w:tblLayout w:type="fixed"/>
        <w:tblCellMar>
          <w:top w:w="0" w:type="dxa"/>
          <w:left w:w="70" w:type="dxa"/>
          <w:bottom w:w="0" w:type="dxa"/>
          <w:right w:w="70" w:type="dxa"/>
        </w:tblCellMar>
      </w:tblPr>
      <w:tblGrid>
        <w:gridCol w:w="6733"/>
        <w:gridCol w:w="3062"/>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964,53)</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Prof. Porreca Ettore (compenso) RINUNCIA</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964,53</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29,05</w:t>
            </w:r>
          </w:p>
        </w:tc>
      </w:tr>
    </w:tbl>
    <w:p>
      <w:pPr>
        <w:pStyle w:val="Normal"/>
        <w:tabs>
          <w:tab w:val="clear" w:pos="708"/>
          <w:tab w:val="right" w:pos="3600" w:leader="none"/>
          <w:tab w:val="right" w:pos="5760" w:leader="none"/>
          <w:tab w:val="right" w:pos="723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rPr>
          <w:rFonts w:ascii="Times New Roman" w:hAnsi="Times New Roman" w:cs="Times New Roman"/>
          <w:sz w:val="20"/>
        </w:rPr>
      </w:pPr>
      <w:r>
        <w:rPr>
          <w:rFonts w:cs="Times New Roman" w:ascii="Times New Roman" w:hAnsi="Times New Roman"/>
          <w:sz w:val="20"/>
        </w:rPr>
        <w:t>esaminata la richiesta del Prof. Ettore Porreca;</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richiamata la convenzione approvata dal C.d.D. del 24/09/2008;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Regolamento dell’Ateneo relativo a prestazioni per Ricerca, Consulenza ed attività professionali a favore di terzi;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uto conto della proposta di ripartizione indicata dal docente;</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b/>
          <w:b/>
          <w:sz w:val="20"/>
          <w:szCs w:val="20"/>
        </w:rPr>
      </w:pPr>
      <w:r>
        <w:rPr>
          <w:b/>
          <w:sz w:val="20"/>
          <w:szCs w:val="20"/>
        </w:rPr>
      </w:r>
    </w:p>
    <w:p>
      <w:pPr>
        <w:pStyle w:val="Corpodeltesto3"/>
        <w:rPr>
          <w:b/>
          <w:b/>
          <w:u w:val="single"/>
        </w:rPr>
      </w:pPr>
      <w:r>
        <w:rPr>
          <w:b/>
          <w:u w:val="single"/>
        </w:rPr>
        <w:t>Sul settimo punto all’o.d.g. –  assegni di ricerca</w:t>
      </w:r>
    </w:p>
    <w:p>
      <w:pPr>
        <w:pStyle w:val="Corpodeltesto3"/>
        <w:rPr>
          <w:b/>
          <w:b/>
          <w:u w:val="single"/>
        </w:rPr>
      </w:pPr>
      <w:r>
        <w:rPr>
          <w:b/>
        </w:rPr>
        <w:t>7/1 – rinnovi assegni di ricerca</w:t>
      </w:r>
      <w:r>
        <w:rPr>
          <w:b/>
          <w:u w:val="single"/>
        </w:rPr>
        <w:t xml:space="preserve"> </w:t>
      </w:r>
    </w:p>
    <w:p>
      <w:pPr>
        <w:pStyle w:val="Normal"/>
        <w:jc w:val="both"/>
        <w:rPr/>
      </w:pPr>
      <w:r>
        <w:rPr>
          <w:rFonts w:cs="Times New Roman" w:ascii="Times New Roman" w:hAnsi="Times New Roman"/>
          <w:b/>
          <w:sz w:val="20"/>
        </w:rPr>
        <w:t xml:space="preserve">7/a - </w:t>
      </w:r>
      <w:r>
        <w:rPr>
          <w:rFonts w:cs="Times New Roman" w:ascii="Times New Roman" w:hAnsi="Times New Roman"/>
          <w:sz w:val="20"/>
        </w:rPr>
        <w:t>La Prof.ssa Maria Adele Giamberardino, in qualità di tutor della Dott.ssa Alessandra Fabrizio, affidataria dell’assegno di ricerca dal titolo “Valutazione sensitiva somatica e viscerale in pazienti con Fibromialgia e/o Sindrome da Fatica Cronica con e senza Ipertensione Arteriosa Essenziale”, Area 06, SSD MED/09, comunica che in data 31/03/2013 si concluderà l’attività di ricerca prevista per il quarto anno. La Prof.ssa Maria Adele Giamberardino esprime parere positivo sull’attività svolta dalla Dott.ssa Alessandra Fabrizio e chiede pertanto il rinnovo dell’assegno per un altro an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la Prof.ssa Maria Adele Giamberardino;</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pPr>
      <w:r>
        <w:rPr>
          <w:rFonts w:cs="Times New Roman" w:ascii="Times New Roman" w:hAnsi="Times New Roman"/>
          <w:sz w:val="20"/>
        </w:rPr>
        <w:t>visto il vigente regolament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szCs w:val="24"/>
        </w:rPr>
        <w:t xml:space="preserve">di rinnovare per il periodo 01/04/2013 – 31/03/2014 il contratto per la collaborazione ad attività di ricerca con la Dott.ssa </w:t>
      </w:r>
      <w:r>
        <w:rPr/>
        <w:t>Alessandra Fabrizio</w:t>
      </w:r>
      <w:r>
        <w:rPr>
          <w:szCs w:val="24"/>
        </w:rPr>
        <w:t>.</w:t>
      </w:r>
    </w:p>
    <w:p>
      <w:pPr>
        <w:pStyle w:val="Corpodeltesto3"/>
        <w:rPr/>
      </w:pPr>
      <w:r>
        <w:rPr/>
        <w:t>Alla copertura della spesa pari ad € 18.290,00 si provvederà mediante l’utilizzo di una quota MIUR/Ateneo di € 4.400,00 a disposizione presso l’Amministrazione Centrale mentre la differenza pari a euro 13.890,00 graverà sui fondi di ricerca di cui è Responsabile Prof.ssa Maria Adele Giamberardino.</w:t>
      </w:r>
    </w:p>
    <w:p>
      <w:pPr>
        <w:pStyle w:val="Corpodeltesto3"/>
        <w:rPr/>
      </w:pPr>
      <w:r>
        <w:rPr/>
      </w:r>
    </w:p>
    <w:p>
      <w:pPr>
        <w:pStyle w:val="Corpodeltesto3"/>
        <w:rPr/>
      </w:pPr>
      <w:r>
        <w:rPr>
          <w:b/>
        </w:rPr>
        <w:t xml:space="preserve">7/b – </w:t>
      </w:r>
      <w:r>
        <w:rPr/>
        <w:t>Il Vice Direttore riferisce che</w:t>
      </w:r>
      <w:r>
        <w:rPr>
          <w:b/>
        </w:rPr>
        <w:t xml:space="preserve"> </w:t>
      </w:r>
      <w:r>
        <w:rPr/>
        <w:t>la prof.ssa Roberta Di Pietro, con lettera del 1.2.2013, chiede di poter utilizzare in quota parte o per intero la quota premiale assegnata dall’Ateneo per l’attivazione di un assegno di ricerca da attribuire ad un giovane laureato che possa essere avviato alla ricerca scientifica del SSD 05/H2 Istologia, in quanto tale settore è carente di personale qualificato.</w:t>
      </w:r>
    </w:p>
    <w:p>
      <w:pPr>
        <w:pStyle w:val="Corpodeltesto3"/>
        <w:rPr/>
      </w:pPr>
      <w:r>
        <w:rPr/>
        <w:t>Il Vice Direttore accogliendo positivamente la richiesta della prof.ssa Di Pietro, comunica che il contributo potrà essere quantificato e concesso alla presentazione di una richiesta formale di attivazione di un assegno per attività di collaborazione alla ricerca.</w:t>
      </w:r>
    </w:p>
    <w:p>
      <w:pPr>
        <w:pStyle w:val="Corpodeltesto3"/>
        <w:rPr/>
      </w:pPr>
      <w:r>
        <w:rPr/>
        <w:t>Il Consiglio prende atto.</w:t>
      </w:r>
    </w:p>
    <w:p>
      <w:pPr>
        <w:pStyle w:val="Corpodeltesto3"/>
        <w:rPr/>
      </w:pPr>
      <w:r>
        <w:rPr/>
      </w:r>
    </w:p>
    <w:p>
      <w:pPr>
        <w:pStyle w:val="Corpodeltesto3"/>
        <w:rPr>
          <w:b/>
          <w:b/>
          <w:u w:val="single"/>
        </w:rPr>
      </w:pPr>
      <w:r>
        <w:rPr>
          <w:b/>
          <w:u w:val="single"/>
        </w:rPr>
        <w:t>Sull’ottavo punto all’o.d.g. – borse di studio</w:t>
      </w:r>
    </w:p>
    <w:p>
      <w:pPr>
        <w:pStyle w:val="Corpodeltesto3"/>
        <w:rPr>
          <w:b/>
          <w:b/>
        </w:rPr>
      </w:pPr>
      <w:r>
        <w:rPr>
          <w:b/>
        </w:rPr>
        <w:t xml:space="preserve">8/1 attivazione borse </w:t>
      </w:r>
    </w:p>
    <w:p>
      <w:pPr>
        <w:pStyle w:val="Corpodeltesto3"/>
        <w:rPr/>
      </w:pPr>
      <w:r>
        <w:rPr/>
        <w:t>Il Vice Direttore comunica che il Dott. Pietro Ripani, titolare di una borsa di studio finanziata dalla ditta Janssen-Cilag SpA, ha trasmesso in data 1.2.2013, istanza di rinuncia per improrogabili motivi personali. La borsa di studio era stata richiesta dal prof. Eligio Pizzigallo, nonché tutor della borsa di studio.</w:t>
      </w:r>
    </w:p>
    <w:p>
      <w:pPr>
        <w:pStyle w:val="Corpodeltesto3"/>
        <w:rPr/>
      </w:pPr>
      <w:r>
        <w:rPr/>
        <w:t>Il contratto di finanziamento della borsa di studio prevede che qualora si verifichi l’interruzione anticipata del rapporto di lavoro da parte del contraente, il dipartimento deve restituire le somme non erogate e quantificate in € 3.333,31.</w:t>
      </w:r>
    </w:p>
    <w:p>
      <w:pPr>
        <w:pStyle w:val="Corpodeltesto3"/>
        <w:jc w:val="center"/>
        <w:rPr/>
      </w:pPr>
      <w:r>
        <w:rPr/>
        <w:t>Il Consiglio</w:t>
      </w:r>
    </w:p>
    <w:p>
      <w:pPr>
        <w:pStyle w:val="Corpodeltesto3"/>
        <w:rPr/>
      </w:pPr>
      <w:r>
        <w:rPr/>
        <w:t>Sentita la premessa del Vice Direttore;</w:t>
      </w:r>
    </w:p>
    <w:p>
      <w:pPr>
        <w:pStyle w:val="Corpodeltesto3"/>
        <w:rPr/>
      </w:pPr>
      <w:r>
        <w:rPr/>
        <w:t>Esaminata la documentazione  fornita dalla segreteria amministrativa;</w:t>
      </w:r>
    </w:p>
    <w:p>
      <w:pPr>
        <w:pStyle w:val="Corpodeltesto3"/>
        <w:jc w:val="center"/>
        <w:rPr/>
      </w:pPr>
      <w:r>
        <w:rPr/>
        <w:t>delibera</w:t>
      </w:r>
    </w:p>
    <w:p>
      <w:pPr>
        <w:pStyle w:val="Corpodeltesto3"/>
        <w:rPr/>
      </w:pPr>
      <w:r>
        <w:rPr/>
        <w:t>di restituire la somma di € 3.333,31 alla ditta Janssen-Cilag, invitando la segreteria amministrativa a predisporre quanto di propria competenza.</w:t>
      </w:r>
    </w:p>
    <w:p>
      <w:pPr>
        <w:pStyle w:val="Corpodeltesto3"/>
        <w:rPr>
          <w:b/>
          <w:b/>
          <w:u w:val="single"/>
        </w:rPr>
      </w:pPr>
      <w:r>
        <w:rPr>
          <w:b/>
          <w:u w:val="single"/>
        </w:rPr>
      </w:r>
    </w:p>
    <w:p>
      <w:pPr>
        <w:pStyle w:val="Didascalia"/>
        <w:rPr>
          <w:bCs w:val="false"/>
          <w:sz w:val="20"/>
          <w:szCs w:val="20"/>
          <w:u w:val="single"/>
        </w:rPr>
      </w:pPr>
      <w:r>
        <w:rPr>
          <w:bCs w:val="false"/>
          <w:sz w:val="20"/>
          <w:szCs w:val="20"/>
          <w:u w:val="single"/>
        </w:rPr>
        <w:t>Sul nono punto all’o.d.g. – criteri per la scelta dei componenti il Consiglio della Scuola;</w:t>
      </w:r>
    </w:p>
    <w:p>
      <w:pPr>
        <w:pStyle w:val="Normal"/>
        <w:rPr>
          <w:rFonts w:ascii="Times New Roman" w:hAnsi="Times New Roman" w:cs="Times New Roman"/>
          <w:sz w:val="20"/>
        </w:rPr>
      </w:pPr>
      <w:r>
        <w:rPr>
          <w:rFonts w:cs="Times New Roman" w:ascii="Times New Roman" w:hAnsi="Times New Roman"/>
          <w:sz w:val="20"/>
        </w:rPr>
        <w:t>punto riportato per sola memoria.</w:t>
      </w:r>
    </w:p>
    <w:p>
      <w:pPr>
        <w:pStyle w:val="Normal"/>
        <w:rPr>
          <w:rFonts w:ascii="Times New Roman" w:hAnsi="Times New Roman" w:cs="Times New Roman"/>
          <w:sz w:val="20"/>
        </w:rPr>
      </w:pPr>
      <w:r>
        <w:rPr>
          <w:rFonts w:cs="Times New Roman" w:ascii="Times New Roman" w:hAnsi="Times New Roman"/>
          <w:sz w:val="20"/>
        </w:rPr>
      </w:r>
    </w:p>
    <w:p>
      <w:pPr>
        <w:pStyle w:val="Corpodeltesto3"/>
        <w:rPr>
          <w:b/>
          <w:b/>
          <w:u w:val="single"/>
        </w:rPr>
      </w:pPr>
      <w:r>
        <w:rPr>
          <w:b/>
          <w:u w:val="single"/>
        </w:rPr>
        <w:t>Sul decimo punto all’o.d.g. – scarico inventariale</w:t>
      </w:r>
    </w:p>
    <w:p>
      <w:pPr>
        <w:pStyle w:val="Normal"/>
        <w:jc w:val="both"/>
        <w:rPr/>
      </w:pPr>
      <w:r>
        <w:rPr>
          <w:rFonts w:cs="Times New Roman" w:ascii="Times New Roman" w:hAnsi="Times New Roman"/>
          <w:b/>
          <w:sz w:val="20"/>
        </w:rPr>
        <w:t xml:space="preserve">10/a – </w:t>
      </w:r>
      <w:r>
        <w:rPr>
          <w:rFonts w:cs="Times New Roman" w:ascii="Times New Roman" w:hAnsi="Times New Roman"/>
          <w:sz w:val="20"/>
        </w:rPr>
        <w:t>Il Vice Direttore comunica che a seguito della ricognizione effettuata presso gli uffici della segreteria amministrativa presso il SE.BI, il Direttore chiede di procedere allo scarico della strumentazione, di seguito riportata,  dal registro inventariale del Dipartimento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1560"/>
        <w:gridCol w:w="4110"/>
        <w:gridCol w:w="2552"/>
        <w:gridCol w:w="1417"/>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i w:val="false"/>
                <w:i w:val="false"/>
                <w:sz w:val="20"/>
              </w:rPr>
            </w:pPr>
            <w:r>
              <w:rPr>
                <w:rFonts w:cs="Times New Roman" w:ascii="Times New Roman" w:hAnsi="Times New Roman"/>
                <w:bCs w:val="false"/>
                <w:i w:val="false"/>
                <w:sz w:val="20"/>
              </w:rPr>
              <w:t>N. Inv. struttura</w:t>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Descrizione Materiale</w:t>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N. e data Buono di carico</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 xml:space="preserve">Prezzo </w:t>
            </w:r>
            <w:r>
              <w:rPr>
                <w:rFonts w:cs="Times New Roman" w:ascii="Times New Roman" w:hAnsi="Times New Roman"/>
                <w:i w:val="false"/>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 Ricoh 119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6.07.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otebook Sony Vaio P7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2.09.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4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C Fujitsu Siemens Esprimo P5905 + accesso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5.12.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4,54</w:t>
            </w:r>
          </w:p>
        </w:tc>
      </w:tr>
    </w:tbl>
    <w:p>
      <w:pPr>
        <w:pStyle w:val="Corpodeltesto3"/>
        <w:rPr>
          <w:b/>
          <w:b/>
          <w:u w:val="single"/>
        </w:rPr>
      </w:pPr>
      <w:r>
        <w:rPr>
          <w:b/>
          <w:u w:val="single"/>
        </w:rPr>
      </w:r>
    </w:p>
    <w:p>
      <w:pPr>
        <w:pStyle w:val="Corpodeltesto3"/>
        <w:rPr>
          <w:b/>
          <w:b/>
          <w:u w:val="single"/>
        </w:rPr>
      </w:pPr>
      <w:r>
        <w:rPr>
          <w:b/>
          <w:u w:val="single"/>
        </w:rPr>
      </w:r>
    </w:p>
    <w:p>
      <w:pPr>
        <w:pStyle w:val="Normal"/>
        <w:jc w:val="both"/>
        <w:rPr>
          <w:rFonts w:ascii="Times New Roman" w:hAnsi="Times New Roman" w:cs="Times New Roman"/>
          <w:sz w:val="20"/>
        </w:rPr>
      </w:pPr>
      <w:r>
        <w:rPr>
          <w:rFonts w:cs="Times New Roman" w:ascii="Times New Roman" w:hAnsi="Times New Roman"/>
          <w:b/>
          <w:sz w:val="20"/>
        </w:rPr>
        <w:t xml:space="preserve">10/b – </w:t>
      </w:r>
      <w:r>
        <w:rPr>
          <w:rFonts w:cs="Times New Roman" w:ascii="Times New Roman" w:hAnsi="Times New Roman"/>
          <w:sz w:val="20"/>
        </w:rPr>
        <w:t>Il Vice Direttore riferisce che la Prof.ssa Di Carlo ha presentato verbale di denuncia di furto dell’iPAD 3 inventariato al n. ro 5733/2012 e in consegna alla medesima,  pertanto si chiede di procedere al relativo scaric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autorizza il Direttore ad attivare tutte le procedure previste dal Regolamento per la cancellazione dal registro patrimoniale del Dipartimento del seguente bene:</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1560"/>
        <w:gridCol w:w="3827"/>
        <w:gridCol w:w="2551"/>
        <w:gridCol w:w="1701"/>
      </w:tblGrid>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i w:val="false"/>
                <w:i w:val="false"/>
                <w:sz w:val="20"/>
              </w:rPr>
            </w:pPr>
            <w:r>
              <w:rPr>
                <w:rFonts w:cs="Times New Roman" w:ascii="Times New Roman" w:hAnsi="Times New Roman"/>
                <w:bCs w:val="false"/>
                <w:i w:val="false"/>
                <w:sz w:val="20"/>
              </w:rPr>
              <w:t>N. Inv. struttura</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Times New Roman" w:ascii="Times New Roman" w:hAnsi="Times New Roman"/>
                <w:bCs w:val="false"/>
                <w:i w:val="false"/>
                <w:sz w:val="20"/>
              </w:rPr>
              <w:t>Descrizione Materiale</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N. e data Buono di carico</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 xml:space="preserve">Prezzo </w:t>
            </w:r>
            <w:r>
              <w:rPr>
                <w:rFonts w:cs="Times New Roman" w:ascii="Times New Roman" w:hAnsi="Times New Roman"/>
                <w:i w:val="false"/>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iPad 3 MD371/TY/A – 64G Wi-F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2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30,13</w:t>
            </w:r>
          </w:p>
        </w:tc>
      </w:tr>
    </w:tbl>
    <w:p>
      <w:pPr>
        <w:pStyle w:val="Corpodeltesto3"/>
        <w:rPr>
          <w:b/>
          <w:b/>
          <w:u w:val="single"/>
        </w:rPr>
      </w:pPr>
      <w:r>
        <w:rPr>
          <w:b/>
          <w:u w:val="single"/>
        </w:rPr>
      </w:r>
    </w:p>
    <w:p>
      <w:pPr>
        <w:pStyle w:val="Normal"/>
        <w:jc w:val="both"/>
        <w:rPr/>
      </w:pPr>
      <w:r>
        <w:rPr>
          <w:rFonts w:cs="Times New Roman" w:ascii="Times New Roman" w:hAnsi="Times New Roman"/>
          <w:b/>
          <w:sz w:val="20"/>
        </w:rPr>
        <w:t xml:space="preserve">10/c – </w:t>
      </w:r>
      <w:r>
        <w:rPr>
          <w:rFonts w:cs="Times New Roman" w:ascii="Times New Roman" w:hAnsi="Times New Roman"/>
          <w:sz w:val="20"/>
        </w:rPr>
        <w:t>Il Vice Direttore comunica che il Prof. Eligio Pizzigallo, con lettera del 7.3.13, chiede di procedere allo scarico della strumentazione, di seguito riportata, dal registro inventariale del Dipartimento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Pizzigallo;</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l seguente bene:</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1560"/>
        <w:gridCol w:w="3827"/>
        <w:gridCol w:w="2551"/>
        <w:gridCol w:w="1701"/>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N. Inv. struttura</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Descrizione Materiale</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N. e data Buono di carico</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 xml:space="preserve">Prezzo </w:t>
            </w:r>
            <w:r>
              <w:rPr>
                <w:rFonts w:cs="Times New Roman" w:ascii="Times New Roman" w:hAnsi="Times New Roman"/>
                <w:i w:val="false"/>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mpante INK JET HP 8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13.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71</w:t>
            </w:r>
          </w:p>
        </w:tc>
      </w:tr>
    </w:tbl>
    <w:p>
      <w:pPr>
        <w:pStyle w:val="Corpodeltesto3"/>
        <w:rPr>
          <w:b/>
          <w:b/>
          <w:u w:val="single"/>
        </w:rPr>
      </w:pPr>
      <w:r>
        <w:rPr>
          <w:b/>
          <w:u w:val="single"/>
        </w:rPr>
      </w:r>
    </w:p>
    <w:p>
      <w:pPr>
        <w:pStyle w:val="Normal"/>
        <w:jc w:val="both"/>
        <w:rPr/>
      </w:pPr>
      <w:r>
        <w:rPr>
          <w:rFonts w:cs="Times New Roman" w:ascii="Times New Roman" w:hAnsi="Times New Roman"/>
          <w:b/>
          <w:sz w:val="20"/>
        </w:rPr>
        <w:t xml:space="preserve">10/d – </w:t>
      </w:r>
      <w:r>
        <w:rPr>
          <w:rFonts w:cs="Times New Roman" w:ascii="Times New Roman" w:hAnsi="Times New Roman"/>
          <w:sz w:val="20"/>
        </w:rPr>
        <w:t>Il Vice Direttore comunica che il Prof. Sebastiano Miscia, con lettera del 13.3.13, chiede di procedere allo scarico della strumentazione, di seguito riportata, dal registro inventariale del Dipartimento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Miscia;</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1560"/>
        <w:gridCol w:w="3827"/>
        <w:gridCol w:w="2551"/>
        <w:gridCol w:w="1701"/>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i w:val="false"/>
                <w:i w:val="false"/>
                <w:sz w:val="20"/>
              </w:rPr>
            </w:pPr>
            <w:r>
              <w:rPr>
                <w:rFonts w:cs="Times New Roman" w:ascii="Times New Roman" w:hAnsi="Times New Roman"/>
                <w:bCs w:val="false"/>
                <w:i w:val="false"/>
                <w:sz w:val="20"/>
              </w:rPr>
              <w:t>N. Inv. struttura</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Descrizione Materiale</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N. e data Buono di carico</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Cs w:val="false"/>
                <w:i w:val="false"/>
                <w:i w:val="false"/>
                <w:sz w:val="20"/>
              </w:rPr>
            </w:pPr>
            <w:r>
              <w:rPr>
                <w:rFonts w:cs="Times New Roman" w:ascii="Times New Roman" w:hAnsi="Times New Roman"/>
                <w:bCs w:val="false"/>
                <w:i w:val="false"/>
                <w:sz w:val="20"/>
              </w:rPr>
              <w:t xml:space="preserve">Prezzo </w:t>
            </w:r>
            <w:r>
              <w:rPr>
                <w:rFonts w:cs="Times New Roman" w:ascii="Times New Roman" w:hAnsi="Times New Roman"/>
                <w:i w:val="false"/>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 Canon L-140 Laser A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7.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tocopiatrice Nashuatec D4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6.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0,00</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10/d – </w:t>
      </w:r>
      <w:r>
        <w:rPr>
          <w:rFonts w:cs="Times New Roman" w:ascii="Times New Roman" w:hAnsi="Times New Roman"/>
          <w:sz w:val="20"/>
        </w:rPr>
        <w:t xml:space="preserve">Il Vice Direttore comunica che il Prof. Sebastiano Miscia, con lettera del 29.1.2013, ha effettuato la ricognizione dei beni inventariati all’ex Istituto di Morfologia Umana, prima confluito nell’ex Dipartimento di Biomorfologia, poi nel nostro dipartimento. Allega alla richiesta n. 2 elenchi di seguito indicati riportanti rispettivamente le attrezzature obsolete e da scaricare e le strumentazioni ancora in uso e quindi da inserire sul registro inventariale del Dipartimen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Miscia;</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 xml:space="preserve">a voti unanimi, autorizza il Direttore ad attivare tutte le procedure previste dal Regolamento per la </w:t>
      </w:r>
      <w:r>
        <w:rPr>
          <w:rFonts w:cs="Times New Roman" w:ascii="Times New Roman" w:hAnsi="Times New Roman"/>
          <w:b/>
          <w:sz w:val="20"/>
        </w:rPr>
        <w:t xml:space="preserve">cancellazione </w:t>
      </w:r>
      <w:r>
        <w:rPr>
          <w:rFonts w:cs="Times New Roman" w:ascii="Times New Roman" w:hAnsi="Times New Roman"/>
          <w:sz w:val="20"/>
        </w:rPr>
        <w:t>dal registro patrimoniale dell’</w:t>
      </w:r>
      <w:r>
        <w:rPr>
          <w:rFonts w:cs="Times New Roman" w:ascii="Times New Roman" w:hAnsi="Times New Roman"/>
          <w:b/>
          <w:sz w:val="20"/>
        </w:rPr>
        <w:t>ex Istituto di Morfologia Umana</w:t>
      </w:r>
      <w:r>
        <w:rPr>
          <w:rFonts w:cs="Times New Roman" w:ascii="Times New Roman" w:hAnsi="Times New Roman"/>
          <w:sz w:val="20"/>
        </w:rPr>
        <w:t xml:space="preserve">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8056" w:type="dxa"/>
        <w:jc w:val="left"/>
        <w:tblInd w:w="-18" w:type="dxa"/>
        <w:tblLayout w:type="fixed"/>
        <w:tblCellMar>
          <w:top w:w="0" w:type="dxa"/>
          <w:left w:w="70" w:type="dxa"/>
          <w:bottom w:w="0" w:type="dxa"/>
          <w:right w:w="70" w:type="dxa"/>
        </w:tblCellMar>
      </w:tblPr>
      <w:tblGrid>
        <w:gridCol w:w="626"/>
        <w:gridCol w:w="913"/>
        <w:gridCol w:w="5137"/>
        <w:gridCol w:w="1380"/>
      </w:tblGrid>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v. Ateneo</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b.</w:t>
            </w:r>
          </w:p>
        </w:tc>
        <w:tc>
          <w:tcPr>
            <w:tcW w:w="51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zione oggetto</w:t>
            </w:r>
          </w:p>
        </w:tc>
        <w:tc>
          <w:tcPr>
            <w:tcW w:w="1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uro</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2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11/7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LTRACENTRIFUGA PREPARATIVA MOD.L2 65B ORIGINAL BECKMAN SPINC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2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11/7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TORE AD ANGOLO TIPO 50 SENZA ACCESSORI (IMP. TOT. INV. 11120/2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75,5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2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4/7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TTROASPIRATORE KG 750/200 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3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3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4/7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A PARETE "L" DA CM.327.3+270.6+90 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01,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3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4/7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BANCO A PARETE "L"3 DA CM.368+270.6+72+90 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8,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3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05/7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ASSIFICATORE A 4 CASSET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9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4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8/7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PER OSSERVAZIONE SEZ SEMIFIN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6,5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5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8/7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EREOSCOPICO CJCLOPTIC PE4R APPAR.REICHET TM6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9,2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7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2/7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GLIERINA 35 MM</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8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03/7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ENITORE PER AZOTO LIQUIDO PERANTICONTAMINAN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4,8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8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10/7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TALIZZATORE COMPLETO DI ACCESSO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379,6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9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 MOD. 120/V</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5,7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9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 MOD. 120/V</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5,7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97</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 MOD. 120/V</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5,7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9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A PARETE CM.357X72X90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3,9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1120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E MODELLO 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1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DIA MOD. 40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3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1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6/7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A PARE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1,3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1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MICROSCOP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1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1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KK 04/20/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2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04/20/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2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04/20/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2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04/20/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2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KK 21/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8,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3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KK 21/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8,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3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ANDAR KK 21/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8,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4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2/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ETTO V/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3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6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5/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SETTIERA VC/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3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78</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19/05/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SCELLATORE POS. B</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3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8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07/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CON CORRED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342,4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8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07/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STEREOSCOPICO A 200M CON VARIATORE INGRQANDITORE E CORRED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59,2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0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9/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UTTURAPER BANCO PORTANTE POS.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0,9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9/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PPORTI REAGENTI DOPP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9/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PPORTI REAGENTI DOPP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9/7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PPORTI REAGENTI DOPP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2/7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IMENTATORE E STABILIZZA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52,8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NTRIFUGA MOD.422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19,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2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TAVOLI IN FIRE-CLEJ COMPLETI DI SOSTEGN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61,5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2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I IN FIRE-CLEJ COMPLETI DI SOSTEGN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61,5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2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I DI DISSEZIONE IN FERRO TUBOLARE BIANCO IN ACCIAIO 140X110X50X1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6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3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3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3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3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3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6</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4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5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6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6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6/8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GABELLI GIREVOLI ART. 1030 LEGGERI REGOLABILI IN ALTEZ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6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4/7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RELLO PORTABOMBOLE A 1 POS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3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7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6/7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PER PROVETTE VORTE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5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7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02/7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ILANCIA PER PESA PROVETTONI CC.3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4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7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02/7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NTRIFUGA 3225 TESTA ROTANTE 5272 PER 4 PROVETTE CC100 OSCILLA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0,0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8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8/03/7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SCA PER ELETTROFORESI PLEX CON ELETTROD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8,8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40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2/8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PPIA OCULARI G F 1 I XM</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4,2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6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RMADIO ANTE BATT.100X45X200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2,3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6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ANTE BATT.100X45X200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2,3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7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VANIA SENZA CASSETTI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7,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7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VANIA SENZA CASSETTI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7,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7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VANIA SENZA CASSETTI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7,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7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CRIVANIA SENZA CASSETTI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8,4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8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2/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VANIA SENZA CASSETTI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8,4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3/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A VETR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1,7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9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3/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A VETR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1,7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9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3/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MAGNETICO MOD.MIVA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6,7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9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3/8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GITATORE MAGNETICO MOD.MRS</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37,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39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5/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STILLA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9,0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40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7/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O PER INCLUSIONE SOTTO VUO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52,1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40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10/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PER MACCHINA DA SCRIVE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3,2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40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10/8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TOCOPIATRICE COPIE 1050 OLIVET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38,1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40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11/8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FOTOMICROSCOPIO TLESS</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590,6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5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1/8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GNOMARI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15,9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5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4/8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NI SUB CEL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9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6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2/8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ILANCIA A 2 PIATTI PER PROVETTE ? </w:t>
            </w:r>
            <w:r>
              <w:rPr>
                <w:rFonts w:cs="Times New Roman" w:ascii="Times New Roman" w:hAnsi="Times New Roman"/>
                <w:color w:val="000000"/>
                <w:sz w:val="16"/>
                <w:szCs w:val="16"/>
                <w:u w:val="single"/>
              </w:rPr>
              <w:t>S</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1,4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6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7/8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DENSATORE CONTRASTO FAS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98,9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6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7/85</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OBIETTIVO PLANAPOCROMETRICO PER PH 40X</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97,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15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1/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PPA DA CHIMICA AF 12.5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94,4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68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3/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DIATORE THERMOBAD 2000W</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68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3/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DIATORE THERMOBAD 2000W</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6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3/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DIATORE THERMOBAD 2000W</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79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10/86</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VASCHE PER CROMOTOGRAFI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6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79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10/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SCHE PER CROMOTOGRAFI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6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79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04/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ADA PELLICANO NERO COMPLET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9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79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4/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IE 4 PORTA PROVETTE BASCULANTI SORVALL(16 PROVET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4,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0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4/86</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ERIE 4 PORTA PROVETTE BASCULANTI SORVALL(16 PROVET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4,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0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4/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IE 4 PORTA PROVETTE BASCULANTI SORVALL(16 PROVET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4,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0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4/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IE 4 PORTA PROVETTE BASCULANTI SORVALL(16 PROVET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4,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2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7/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DUTTORI DI PRESSIONE PER BOMBOLE DI CO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8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2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7/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DUTTORI DI PRESSIONE PER BOMBOLE DI CO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8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96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7/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CUBATORE A CO2 HERACUS PER CABBINE CELLULA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74,8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96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9/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PPA A FLUSSO TC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95,4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97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9/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TOTRANSILLEMINA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74,0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998</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09/06/8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ENITORE PER AZOTO CDB 10 COMPLETO DI CESTELL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6,7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41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1/87</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IMENTATORE PER ALTA TENSION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00,3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41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1/87</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OMETRO O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9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07/87</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TA CONNTER "PRIMO" BASIC UNIT OULUN</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141,2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6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04/88</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CRIVANIA 3/OS NOCE 130X75X7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2,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5</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56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06/1988</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PPARECCHI TELEFONICI A TAST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71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7/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WI REPRO 1220 COMPLETO DI ACCESSO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60,0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74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7/8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PPA DI ASPIRAZIONE MK-119 COMPLETA DI MO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93,9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798</w:t>
            </w:r>
          </w:p>
        </w:tc>
        <w:tc>
          <w:tcPr>
            <w:tcW w:w="91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A PARETE DA CM 300X72X9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08,7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799</w:t>
            </w:r>
          </w:p>
        </w:tc>
        <w:tc>
          <w:tcPr>
            <w:tcW w:w="91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A PARETE DA CM 300X72X9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08,7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4800</w:t>
            </w:r>
          </w:p>
        </w:tc>
        <w:tc>
          <w:tcPr>
            <w:tcW w:w="91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TIPO TL/10/2P DA CM 100X72X9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7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801</w:t>
            </w:r>
          </w:p>
        </w:tc>
        <w:tc>
          <w:tcPr>
            <w:tcW w:w="91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TIPO TL/10/2P DA CM 100X72X9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7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802</w:t>
            </w:r>
          </w:p>
        </w:tc>
        <w:tc>
          <w:tcPr>
            <w:tcW w:w="91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TIPO TL/10/2P DA CM 100X72X9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7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410</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3/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SER JET 33440AB+CAVO PARALLEL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01,7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41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3/8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en-US"/>
              </w:rPr>
              <w:t>VIDEO GRAPHICS C 902 EUROPEAN POWWE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02,9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45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6/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CENTRIFUGA A.I.C. COMPLET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75,5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55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7/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ATOLA "BETA BOX"</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3,9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55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7/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S OLIVETTI ET 2500/1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92,8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55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7/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SETTA X OMAT C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8,2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87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7/8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BIDISTILLATORE CONTINENTAL 3 LT.</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85,1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ILANCIA TECNICA "METTLE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762,1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VETRO SCORR. CM 180X45X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76,5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VETRO SCORR. CM 180X45X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76,5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VETRO SCORR. CM 180X45X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76,5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899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SPOGLIATOIO 3 POSTI CM 105X35X18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SPOGLIATOIO 3 POSTI CM 105X35X18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SPOGLIATOIO 3 POSTI CM 105X35X18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SPOGLIATOIO 3 POSTI CM 105X35X180</w:t>
            </w:r>
          </w:p>
        </w:tc>
        <w:tc>
          <w:tcPr>
            <w:tcW w:w="13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7,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99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PLURIUSI/4 CM 60X40X18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3,3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TRONCINA ERGONOM. TESS./VELL. COLORE 4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4,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DA SOFFITTO CM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DA SOFFITTO CM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8/8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GITATORE DA SOFFITTO CM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DA SOFFITTO CM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8/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DA SOFFITTO CM 1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00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09/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PORTACOMPUTER COMPLE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62,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34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9/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VORTEX VEL. REGOLABIL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6,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934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9/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VORTEX VEL. REGOLABIL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6,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65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10/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PETUS</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3,4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86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8/11/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NEZIANA IN ALLUMIN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6,0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86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8/11/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NEZIANA IN ALLUMIN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6,0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93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1/8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MAGNETICO RISCALDAN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97,0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93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1/8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GITATORE DIAM. 190 MM</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6,2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0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2/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UME PANTOLAMP NERO 1401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5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1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2/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UME PANTOLAMP NERO 1401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5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1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2/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UME PANTOLAMP NERO 1401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5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7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3/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HIGLIOTTINA PER PICCOLI ANIMALI CAT.795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00,8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171</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6/03/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MPA PERISTATICA 230V XX8000003+TESTAT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07,3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6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5/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GR.IFF. QUODGON DIG.-601 ALIM.TRANS.200/FF 603/A LAMP.150W.</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5,7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6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10/9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ONTALE REFLEX PER QUODGON B/N (AGGIORNAMEN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0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6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5/90</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NELLO ST 105/50 IFF 63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8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7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5/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SCHERE 24X36 IFF 320/D</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4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7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5/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SCHERE 6X6 IFF 320/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4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7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5/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FFIA DI PROTEZIONE IFF. 588 B</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2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202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6/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GGIO AC ROSS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0,2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297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11/9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GATIVOSCOPIO DA PARETE CM.80X43</w:t>
            </w:r>
          </w:p>
        </w:tc>
        <w:tc>
          <w:tcPr>
            <w:tcW w:w="13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5,8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19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10/9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GELATORE SILTAL MOD. ESX349</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30,5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21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10/91</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MPORIZZATORE ELETTR.DIGITALE ST-20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99,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24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10/9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VAPORATORE/CONCENTRATORE + ACCESSO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783,4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30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1/92</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YRITE CO2 CON VALIGETT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7,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45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12/92</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LIMENTATORE DUOTECH 200 DT 2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79,3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88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1/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CO PARETE "PROTE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90,6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88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01/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IGORIFERO SILTAL MOD KB36/1 BIANC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7,8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98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02/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SPOGLIATOIO 1 POSTO 35X35X180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5,7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18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3/93</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CRIVANIA + 1CC/3 160X80X75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4,3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1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3/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VANIA + 1CC/3 160X80X75H</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4,3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17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05/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BRERIA CM 200X210 C/VETRI SUPERIO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51,9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82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07/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TO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8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36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0/93</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RTATASTIERA MX20 GRIGIO X PC (AGGIORNAMEN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5,4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72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1/93</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TUFA STERIL. A SECCO INOX 150 C</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77,6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68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ENITORE IN PLEXIGLASS</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5,8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93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3/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C MAC PERFORMA 450/4/120 CON MONITOR RGB 1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782,2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93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03/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ADA TWIN 4 JOLLY</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21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04/9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BACHECA IN ALLUMINIO COLOR BX CON VETRO SCOR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4,1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21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4/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METALLICO 100X4502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74,2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41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5/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SCOPIO LEITZ DMRB + ACCESSORI (CON FOCALE LEICA CLSM TCS4D)</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0.288,9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70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7/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ETTROFOTOMETRO UV-VIS VARIAN CARY 1 C.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884,0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77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09/9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TUFETTA PER ISTOLOGIA (LABORATOR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91,3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63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10/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VOLO REFLECTA PETR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2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7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1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PAN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4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7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1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ADA TWIN 4 JOLLY N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7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1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ADA TWIN 4 JOLLY N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8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11/94</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LAMPADA TWIN 4 JOLLY NER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8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1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ADA TWIN 4 JOLLY ROSS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8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11/94</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GNO TERMOSTATICO-BACTO 27 C/PIASTRA E COPERCH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90,3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3/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SETTIERA METALLICA 3 CASSETTI SU RUO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6,2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3/95</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CLASSIFICATORE 3 CASS CM 49X65X10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0,3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3/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FFICE MICROSOFT</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8,3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4/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IGORIFERO CANDY COMBINATO 360 LT</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21,6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4/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IGORIFERO CANDY COMBINATO 360 LT</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21,6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4/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GNO TERMOSTATICO MEDINGEN</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25,2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72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5/95</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LAVAGNA LUMINOSA 905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09,7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72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5/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CENTRIFUGA EPPENDORT 5415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728,2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72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05/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TORE STANDARD PER 18 PROVETTE 1,5 M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8,6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85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06/95</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IMENTATORE POWER PACK 300/MINI PROTEAN I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12,8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4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1/96</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TAVOLO PORTA PC CON PIANO TASTIERA ESTRAIBIL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6,7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49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1/9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S/WORD + WINDOWS 6.0 ADD-ON (SOLO LICENZ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0,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49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1/9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MADIO METALLICO ANTE SCORREVIOLI 180X45X2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50,3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82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04/9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A DI DIAMAN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81,8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00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5/96</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CAPPA CHIMICA MONOFRONTE AF3100 DOPPIA ASPIRAZION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95,8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4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9/9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NTE SCORREVOLI VETRO (AGGIORNAMEN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1,8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5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11/96</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SETTIERA C/RUOTE 1C.+1CLS GEMIN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2,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520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01/97</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MAGNETICO RISCALDANT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2,6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726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0/97</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SCHERMO PROT.PER COMPUTER</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5,3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745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0/97</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C OLIDATA MOD.P11 233 </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581,2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233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11/9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ENZA MS OFFICE PRO 97 MOLP</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2,5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233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11/9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ORIZON 11.14 HOR. GEL. ELEC. APP.</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1,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234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11/9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PETTA RESEARCH 3110 VARIABILE 0.5-1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4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2349</w:t>
            </w:r>
          </w:p>
        </w:tc>
        <w:tc>
          <w:tcPr>
            <w:tcW w:w="91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26/11/98</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OPIPETTA EPPENDORF EASYPET 442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6,8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74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02/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ENDIABITI 1506 "OL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2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98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3/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 CONDENSATORE S1/523/DIAFR. CAMPO X MICROSCOPIO DM IRB</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71,1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98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3/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PPA CONDENSATRICE X MICROSCOP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6,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98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3/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T 3 ANELLI DI FASE CONDENSATORE X MICROSCOPI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2,5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4515</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03/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MAGNETICO TIPO ARE</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1,7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451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03/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ITATORE A VIBRAZIONE TIPO 2X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8,7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497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4/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X LASER CANON L-250 MATR. EX506608</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2,7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17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5/9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AGITATORE BASCULANTE SERIE 34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5,6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17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5/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INI TRANS BLOT CELL C.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82,0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6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0.5-1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8,5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6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0.5-1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8,5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7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10-10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0,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7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10-10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0,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7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100-100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0,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37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ROPIPETTE 3110 DA 100-1000 U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0,6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72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07/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BB. PL-NEOFLUAR 63X/1.25 OI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19,1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88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7/99</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CAPPA ASPIRANTE ASALAIR CARBO 900 ASAL</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921,2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354</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NITOR PANASONIC 17" SM7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4,8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2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C INFOLAND SMILE MIDI PENTIUM ASUS PII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382,11</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2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STIERA LOGITECH CORDLESS DESK</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3,9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2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NITOR PANASONIC 21" S 110</w:t>
            </w:r>
          </w:p>
        </w:tc>
        <w:tc>
          <w:tcPr>
            <w:tcW w:w="13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75,8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30</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EAMER 250 MB IOMEGA ZIP PARALLEL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7,37</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3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11/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SE MUSICALI 60 W EX</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6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3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2/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TOCOPIATRICE CANON NP 631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67,1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757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2/99</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OIETTORE REFLECTA CLASSIC Z 15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0,0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851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2/00</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BJC-6100 STAMPANTE CANON A COLORI</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72,3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86</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2/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ENZA MS OFFICE PRO 97 MOLP CD ROM</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2,5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87</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3/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K AUDIO (AGGIORNAMENTO)</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79</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88</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3/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AMPANTE CANON</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58,44</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8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03/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DEM FAX 56 K PCMCI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5,3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91</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5/00</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en-US"/>
              </w:rPr>
              <w:t>PC PENTIUM III ASUS P3C-2000 133 MHZ C.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43,8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9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5/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C PENTIUM III VIA 693A 133 MHZ</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00,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393</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05/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C NOTEBOOK ACER 732 TL PII 500 64 MB 9 GB C.A.</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94,02</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1729</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06/00</w:t>
            </w:r>
          </w:p>
        </w:tc>
        <w:tc>
          <w:tcPr>
            <w:tcW w:w="513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TRONA OPER. EGON.</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6,76</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5012</w:t>
            </w:r>
          </w:p>
        </w:tc>
        <w:tc>
          <w:tcPr>
            <w:tcW w:w="91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4/03</w:t>
            </w:r>
          </w:p>
        </w:tc>
        <w:tc>
          <w:tcPr>
            <w:tcW w:w="51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DIMM 256MB PC 133 (AGGIORNAMENTO 9</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6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t xml:space="preserve">Autorizza inoltre il Direttore </w:t>
      </w:r>
      <w:r>
        <w:rPr>
          <w:b/>
        </w:rPr>
        <w:t>all’inserimento</w:t>
      </w:r>
      <w:r>
        <w:rPr/>
        <w:t xml:space="preserve"> sul registro inventario del Dipartimento i beni ancora in uso risultanti dal registri inventario dell’ex Istituto di Morfologia Umana che di seguito vengono elencati:</w:t>
      </w:r>
    </w:p>
    <w:p>
      <w:pPr>
        <w:pStyle w:val="Corpodeltesto3"/>
        <w:rPr/>
      </w:pPr>
      <w:r>
        <w:rPr/>
      </w:r>
    </w:p>
    <w:tbl>
      <w:tblPr>
        <w:tblW w:w="8188" w:type="dxa"/>
        <w:jc w:val="left"/>
        <w:tblInd w:w="-113" w:type="dxa"/>
        <w:tblLayout w:type="fixed"/>
        <w:tblCellMar>
          <w:top w:w="0" w:type="dxa"/>
          <w:left w:w="108" w:type="dxa"/>
          <w:bottom w:w="0" w:type="dxa"/>
          <w:right w:w="108" w:type="dxa"/>
        </w:tblCellMar>
      </w:tblPr>
      <w:tblGrid>
        <w:gridCol w:w="696"/>
        <w:gridCol w:w="972"/>
        <w:gridCol w:w="5124"/>
        <w:gridCol w:w="1396"/>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pPr>
            <w:r>
              <w:rPr>
                <w:b/>
                <w:bCs/>
                <w:sz w:val="16"/>
                <w:szCs w:val="16"/>
              </w:rPr>
              <w:t>Inv. Ateneo</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b/>
                <w:b/>
                <w:bCs/>
                <w:sz w:val="16"/>
                <w:szCs w:val="16"/>
              </w:rPr>
            </w:pPr>
            <w:r>
              <w:rPr>
                <w:b/>
                <w:bCs/>
                <w:sz w:val="16"/>
                <w:szCs w:val="16"/>
              </w:rPr>
              <w:t>data b.</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b/>
                <w:b/>
                <w:bCs/>
                <w:sz w:val="16"/>
                <w:szCs w:val="16"/>
              </w:rPr>
            </w:pPr>
            <w:r>
              <w:rPr>
                <w:b/>
                <w:bCs/>
                <w:sz w:val="16"/>
                <w:szCs w:val="16"/>
              </w:rPr>
              <w:t>Descrizione ogge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b/>
                <w:b/>
                <w:bCs/>
                <w:sz w:val="16"/>
                <w:szCs w:val="16"/>
              </w:rPr>
            </w:pPr>
            <w:r>
              <w:rPr>
                <w:b/>
                <w:bCs/>
                <w:sz w:val="16"/>
                <w:szCs w:val="16"/>
              </w:rPr>
              <w:t>Euro</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132</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4/197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S 28 C (legn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5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133</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4/197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S 28 C (legn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5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134</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4/197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S 28 C (legn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5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135</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4/197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SGABELLI GIREVOLI S 28 C (legn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5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155</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3/08/197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MICROSCOPIO ELETTRONICO SIEMENS MOD.ELMISKOP 102</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22.314,84</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2</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3</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4</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5</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6</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7</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8</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29</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30</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VOLI DI DISSEZIONE IN FERRO TUBOLARE BIANCO IN ACCIAIO 140X110X50X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1,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34</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36</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37</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41</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48</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1349</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06/1981</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GABELLI GIREVOLI ART. 1030 LEGGERI REGOLABILI IN ALTEZZ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7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6391</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3/198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ARMADIO A VETR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321,7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6392</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7/03/198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ARMADIO A VETR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321,7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6396</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8/05/198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CENTRIFUGA DA TAVOLO AUTOBLOCCANT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1.157,9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6399</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8/05/198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CITOCENTRIFUG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4.777,2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6402</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3/07/198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TUFA PER INCLUSIONE DI PARAFFIN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545,3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8822</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04/07/1986</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CONTENITORE PER AZOTO LIQUID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438,7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9387</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08/01/1987</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AGLIALAME KNIFEMAKER  LKB CCON SISTEMA BASE E ACCESSORI</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1.989,1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0787</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05/06/1987</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SCHERMO CASSETTA RAGGI 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248,5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4803</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02/02/1989</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MICROCENTRIFUGA MOD. 235/B</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1.520,5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8458</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9/06/1989</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MICROSCOPIO ROVESCIATO COMPLE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3.630,9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47353</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pPr>
            <w:r>
              <w:rPr>
                <w:sz w:val="16"/>
                <w:szCs w:val="16"/>
              </w:rPr>
              <w:t>20/12/1994</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TERMOSTATO "HERAEUS B 603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983,3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63984</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02/03/1999</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PRODUTTORE DI GHIACCIO MOD SPR 75 AS-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2.231,09</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65556</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18/06/1999</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BAGNOMARIA MOD 408-BM</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706,5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66726</w:t>
            </w:r>
          </w:p>
        </w:tc>
        <w:tc>
          <w:tcPr>
            <w:tcW w:w="972"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24/09/1999</w:t>
            </w:r>
          </w:p>
        </w:tc>
        <w:tc>
          <w:tcPr>
            <w:tcW w:w="5124"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MICROCENTRIFUGA 6000 RPM</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 </w:t>
            </w:r>
            <w:r>
              <w:rPr>
                <w:sz w:val="16"/>
                <w:szCs w:val="16"/>
              </w:rPr>
              <w:t>368,75</w:t>
            </w:r>
          </w:p>
        </w:tc>
      </w:tr>
    </w:tbl>
    <w:p>
      <w:pPr>
        <w:pStyle w:val="Corpodeltesto3"/>
        <w:rPr/>
      </w:pPr>
      <w:r>
        <w:rPr/>
      </w:r>
    </w:p>
    <w:p>
      <w:pPr>
        <w:pStyle w:val="Corpodeltesto3"/>
        <w:rPr/>
      </w:pPr>
      <w:r>
        <w:rPr>
          <w:b/>
          <w:u w:val="single"/>
        </w:rPr>
        <w:t>Sull’undicesimo punto all’o.d.g. – pratiche ordinarie ed urgenti</w:t>
      </w:r>
    </w:p>
    <w:p>
      <w:pPr>
        <w:pStyle w:val="Corpodeltesto3"/>
        <w:rPr>
          <w:b/>
          <w:b/>
          <w:u w:val="single"/>
        </w:rPr>
      </w:pPr>
      <w:r>
        <w:rPr>
          <w:b/>
          <w:u w:val="single"/>
        </w:rPr>
      </w:r>
    </w:p>
    <w:p>
      <w:pPr>
        <w:pStyle w:val="Corpodeltesto3"/>
        <w:rPr/>
      </w:pPr>
      <w:r>
        <w:rPr>
          <w:b/>
          <w:szCs w:val="18"/>
        </w:rPr>
        <w:t>11/a</w:t>
      </w:r>
      <w:r>
        <w:rPr/>
        <w:t xml:space="preserve"> - </w:t>
      </w:r>
      <w:r>
        <w:rPr>
          <w:b/>
        </w:rPr>
        <w:t>rinnovo contratto di ricercatore universitario con rapporto a tempo determinato</w:t>
      </w:r>
      <w:r>
        <w:rPr/>
        <w:t xml:space="preserve"> </w:t>
      </w:r>
    </w:p>
    <w:p>
      <w:pPr>
        <w:pStyle w:val="Corpodeltesto3"/>
        <w:rPr/>
      </w:pPr>
      <w:r>
        <w:rPr/>
        <w:t xml:space="preserve">Il Prof. Mastropasqua con lettera del 13/03/2013, chiede il rinnovo per un ulteriore anno del contratto di ricercatore a tempo determinato, S.S.D. MED/30- Malattie dell’Apparato Visivo, in scadenza il 30/04/2013, affidato con D.R. del 21/04/2009 al Dott. Luca Agnifili, che ha ottemperato positivamente lo svolgimento del programma di ricerca dal titolo “1000 ore per la vista: studio epidemiologico sul glaucoma nella Regione Abruzzo”, presso il Dipartimento di Medicina e Scienze dell’Invecchiamento, Sezione di Scienze della Visione, U.O. di Oftalmologia. La spesa complessiva prevista per il rinnovo della 5^ annualità di € 41.763,02 graverà sui fondi a disposizione del  Prof. Leonardo Mastropasqua. </w:t>
      </w:r>
    </w:p>
    <w:p>
      <w:pPr>
        <w:pStyle w:val="Corpodeltesto3"/>
        <w:rPr/>
      </w:pPr>
      <w:r>
        <w:rPr/>
        <w:t>A tal proposito il prof. Mastropasqua ha trasmesso unitamente alla richiesta di rinnovo, le lettere d’intenti prodotte dalle aziende Allergan S.p.A. e Bioos Italia srl attestanti la volontà a finanziare il rinnovo del contratto con i contributi già introitati dal Dipartimento e pertanto disponibili.</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Mastropasqua;</w:t>
      </w:r>
    </w:p>
    <w:p>
      <w:pPr>
        <w:pStyle w:val="Corpodeltesto3"/>
        <w:rPr/>
      </w:pPr>
      <w:r>
        <w:rPr/>
        <w:t>viste le lettere d’intenti prodotte dalle aziende Allergan S.p.A. e Bioos Italia srl allegate al presente verbale per farne parte integrante;</w:t>
      </w:r>
    </w:p>
    <w:p>
      <w:pPr>
        <w:pStyle w:val="Normal"/>
        <w:jc w:val="both"/>
        <w:rPr>
          <w:rFonts w:ascii="Times New Roman" w:hAnsi="Times New Roman" w:cs="Times New Roman"/>
          <w:sz w:val="20"/>
        </w:rPr>
      </w:pPr>
      <w:r>
        <w:rPr>
          <w:rFonts w:cs="Times New Roman" w:ascii="Times New Roman" w:hAnsi="Times New Roman"/>
          <w:sz w:val="20"/>
        </w:rPr>
        <w:t>vista la delibera del Consiglio di Dipartimento di Medicina e Scienze dell’Invecchiamento del 24/09/2008 che ha autorizzato l’espletamento delle procedure concorsuali per la selezione di n. 1 posto di ricercatore universitario a tempo determinato;</w:t>
      </w:r>
    </w:p>
    <w:p>
      <w:pPr>
        <w:pStyle w:val="Normal"/>
        <w:jc w:val="both"/>
        <w:rPr>
          <w:rFonts w:ascii="Times New Roman" w:hAnsi="Times New Roman" w:cs="Times New Roman"/>
          <w:sz w:val="20"/>
        </w:rPr>
      </w:pPr>
      <w:r>
        <w:rPr>
          <w:rFonts w:cs="Times New Roman" w:ascii="Times New Roman" w:hAnsi="Times New Roman"/>
          <w:sz w:val="20"/>
        </w:rPr>
        <w:t>visto il D.R. n. 535/21/04/2009 di nomina a ricercatore universitario con rapporto a tempo determinato del Dott. Luca Agnifili;</w:t>
      </w:r>
    </w:p>
    <w:p>
      <w:pPr>
        <w:pStyle w:val="Normal"/>
        <w:jc w:val="both"/>
        <w:rPr>
          <w:rFonts w:ascii="Times New Roman" w:hAnsi="Times New Roman" w:cs="Times New Roman"/>
          <w:sz w:val="20"/>
        </w:rPr>
      </w:pPr>
      <w:r>
        <w:rPr>
          <w:rFonts w:cs="Times New Roman" w:ascii="Times New Roman" w:hAnsi="Times New Roman"/>
          <w:sz w:val="20"/>
        </w:rPr>
        <w:t>visto il precedente regolamento per l’assunzione di ricercatori con contratto a tempo determinato in vigore alla data di attivazione della predetta selezione;</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di approvare la richiesta del Prof. Mastropasqua per il rinnovo di un ulteriore anno del contratto da ricercatore a tempo determinato stipulato con il Dott. Agnifili.</w:t>
      </w:r>
    </w:p>
    <w:p>
      <w:pPr>
        <w:pStyle w:val="Normal"/>
        <w:jc w:val="both"/>
        <w:rPr>
          <w:rFonts w:ascii="Times New Roman" w:hAnsi="Times New Roman" w:cs="Times New Roman"/>
          <w:sz w:val="20"/>
        </w:rPr>
      </w:pPr>
      <w:r>
        <w:rPr>
          <w:rFonts w:cs="Times New Roman" w:ascii="Times New Roman" w:hAnsi="Times New Roman"/>
          <w:sz w:val="20"/>
        </w:rPr>
        <w:t xml:space="preserve">Alla copertura della spesa pari a </w:t>
      </w:r>
      <w:r>
        <w:rPr>
          <w:rFonts w:cs="Times New Roman" w:ascii="Times New Roman" w:hAnsi="Times New Roman"/>
        </w:rPr>
        <w:t>€ 41.763,02</w:t>
      </w:r>
      <w:r>
        <w:rPr/>
        <w:t xml:space="preserve"> </w:t>
      </w:r>
      <w:r>
        <w:rPr>
          <w:rFonts w:cs="Times New Roman" w:ascii="Times New Roman" w:hAnsi="Times New Roman"/>
          <w:sz w:val="20"/>
        </w:rPr>
        <w:t>si provvederà mediante l’utilizzo dei fondi erogati dalle ditte Allergan Spa e Bioos Italia srl assegnati il Prof. Mastropasqua e introitati al cap. F.S. 02.03.05 Contratti e contributi da EE. Pubbl. e Priva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b – Modifiche allo Statuto di Ateneo ai sensi dell’art. 68 comma 1</w:t>
      </w:r>
    </w:p>
    <w:p>
      <w:pPr>
        <w:pStyle w:val="Normal"/>
        <w:jc w:val="both"/>
        <w:rPr/>
      </w:pPr>
      <w:r>
        <w:rPr>
          <w:rFonts w:cs="Times New Roman" w:ascii="Times New Roman" w:hAnsi="Times New Roman"/>
          <w:sz w:val="20"/>
        </w:rPr>
        <w:t>Il Vice Direttore sottopone all’esame del Consiglio il testo dello Statuto d’Ateneo con le modifiche evidenziate a margine, oltre all’introduzione di un ulteriore articolato per l’istituzione del Presidio di Qualità previsto dal D.M. 30.1.2013 n. 47 All. C.</w:t>
      </w:r>
    </w:p>
    <w:p>
      <w:pPr>
        <w:pStyle w:val="Normal"/>
        <w:jc w:val="center"/>
        <w:rPr>
          <w:rFonts w:ascii="Times New Roman" w:hAnsi="Times New Roman" w:cs="Times New Roman"/>
          <w:sz w:val="20"/>
        </w:rPr>
      </w:pPr>
      <w:r>
        <w:rPr>
          <w:rFonts w:cs="Times New Roman" w:ascii="Times New Roman" w:hAnsi="Times New Roman"/>
          <w:sz w:val="20"/>
        </w:rPr>
        <w:t>Il Consiglio</w:t>
      </w:r>
    </w:p>
    <w:p>
      <w:pPr>
        <w:pStyle w:val="Normal"/>
        <w:jc w:val="both"/>
        <w:rPr>
          <w:rFonts w:ascii="Times New Roman" w:hAnsi="Times New Roman" w:cs="Times New Roman"/>
          <w:sz w:val="20"/>
        </w:rPr>
      </w:pPr>
      <w:r>
        <w:rPr>
          <w:rFonts w:cs="Times New Roman" w:ascii="Times New Roman" w:hAnsi="Times New Roman"/>
          <w:sz w:val="20"/>
        </w:rPr>
        <w:t xml:space="preserve">Dopo ampia e approfondita discussione, esprime, a maggioranza assoluta dei suoi componenti esprime parere favorevole alle proposte di modifica da apportare allo Statuto d’Atene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11/c – </w:t>
      </w:r>
      <w:r>
        <w:rPr>
          <w:rFonts w:cs="Times New Roman" w:ascii="Times New Roman" w:hAnsi="Times New Roman"/>
          <w:sz w:val="20"/>
        </w:rPr>
        <w:t>Il Vice Direttore richiamando la delibera del 30 gennaio (punti 15/a e 15/b), circa l’istituzione di n. 2 Corsi di Perfezionamento in “</w:t>
      </w:r>
      <w:r>
        <w:rPr>
          <w:rFonts w:cs="Times New Roman" w:ascii="Times New Roman" w:hAnsi="Times New Roman"/>
          <w:b/>
          <w:sz w:val="20"/>
        </w:rPr>
        <w:t>Esperto nell’ambito della medicina penitenziaria e delle dipendenze</w:t>
      </w:r>
      <w:r>
        <w:rPr>
          <w:rFonts w:cs="Times New Roman" w:ascii="Times New Roman" w:hAnsi="Times New Roman"/>
          <w:sz w:val="20"/>
        </w:rPr>
        <w:t>”</w:t>
      </w:r>
      <w:r>
        <w:rPr/>
        <w:t xml:space="preserve"> </w:t>
      </w:r>
      <w:r>
        <w:rPr>
          <w:rFonts w:cs="Times New Roman" w:ascii="Times New Roman" w:hAnsi="Times New Roman"/>
          <w:sz w:val="20"/>
        </w:rPr>
        <w:t>e</w:t>
      </w:r>
      <w:r>
        <w:rPr/>
        <w:t xml:space="preserve"> </w:t>
      </w:r>
      <w:r>
        <w:rPr>
          <w:rFonts w:cs="Times New Roman" w:ascii="Times New Roman" w:hAnsi="Times New Roman"/>
          <w:sz w:val="20"/>
        </w:rPr>
        <w:t>“</w:t>
      </w:r>
      <w:r>
        <w:rPr>
          <w:rFonts w:cs="Times New Roman" w:ascii="Times New Roman" w:hAnsi="Times New Roman"/>
          <w:b/>
          <w:sz w:val="20"/>
        </w:rPr>
        <w:t>La relazione nelle professioni di cura</w:t>
      </w:r>
      <w:r>
        <w:rPr>
          <w:rFonts w:cs="Times New Roman" w:ascii="Times New Roman" w:hAnsi="Times New Roman"/>
          <w:sz w:val="20"/>
        </w:rPr>
        <w:t>”, acquisite le autorizzazioni del Senato Accademico e del Consiglio di Amministrazione del 19 e del 26 febbraio u.s., comunica che è necessario procedere alla nomina del Direttore dei Corsi in parola.</w:t>
      </w:r>
    </w:p>
    <w:p>
      <w:pPr>
        <w:pStyle w:val="Normal"/>
        <w:jc w:val="both"/>
        <w:rPr/>
      </w:pPr>
      <w:r>
        <w:rPr>
          <w:rFonts w:cs="Times New Roman" w:ascii="Times New Roman" w:hAnsi="Times New Roman"/>
          <w:sz w:val="20"/>
        </w:rPr>
        <w:t>Il Vice direttore propone di nominare il prof. Andrea Mezzetti  quale Direttore dei Corsi di Perfezionamento in “Esperto nell’ambito della medicina penitenziaria e delle dipendenze”</w:t>
      </w:r>
      <w:r>
        <w:rPr/>
        <w:t xml:space="preserve"> </w:t>
      </w:r>
      <w:r>
        <w:rPr>
          <w:rFonts w:cs="Times New Roman" w:ascii="Times New Roman" w:hAnsi="Times New Roman"/>
          <w:sz w:val="20"/>
        </w:rPr>
        <w:t>e</w:t>
      </w:r>
      <w:r>
        <w:rPr/>
        <w:t xml:space="preserve"> </w:t>
      </w:r>
      <w:r>
        <w:rPr>
          <w:rFonts w:cs="Times New Roman" w:ascii="Times New Roman" w:hAnsi="Times New Roman"/>
          <w:sz w:val="20"/>
        </w:rPr>
        <w:t>“La relazione nelle professioni di cura”.</w:t>
      </w:r>
    </w:p>
    <w:p>
      <w:pPr>
        <w:pStyle w:val="Normal"/>
        <w:jc w:val="both"/>
        <w:rPr>
          <w:rFonts w:ascii="Times New Roman" w:hAnsi="Times New Roman" w:cs="Times New Roman"/>
          <w:sz w:val="20"/>
        </w:rPr>
      </w:pPr>
      <w:r>
        <w:rPr>
          <w:rFonts w:cs="Times New Roman" w:ascii="Times New Roman" w:hAnsi="Times New Roman"/>
          <w:sz w:val="20"/>
        </w:rPr>
        <w:t xml:space="preserve">Il Consiglio approva all’unanimità.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4,30.</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21.03.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pPr>
      <w:r>
        <w:rPr>
          <w:rFonts w:cs="Times New Roman" w:ascii="Times New Roman" w:hAnsi="Times New Roman"/>
          <w:sz w:val="20"/>
        </w:rPr>
        <w:t>IL SEGRETARIO VERBALIZZANTE                                                                                 IL VICE DIRETTORE</w:t>
      </w:r>
    </w:p>
    <w:p>
      <w:pPr>
        <w:pStyle w:val="Normal"/>
        <w:tabs>
          <w:tab w:val="clear" w:pos="708"/>
          <w:tab w:val="center" w:pos="1440" w:leader="none"/>
          <w:tab w:val="center" w:pos="8550" w:leader="none"/>
        </w:tabs>
        <w:jc w:val="both"/>
        <w:rPr/>
      </w:pPr>
      <w:r>
        <w:rPr>
          <w:rFonts w:cs="Times New Roman" w:ascii="Times New Roman" w:hAnsi="Times New Roman"/>
          <w:sz w:val="20"/>
        </w:rPr>
        <w:tab/>
        <w:t>(Lorella De Lellis)</w:t>
        <w:tab/>
        <w:t xml:space="preserve">   (Prof.ssa Angela Di Baldassarre)</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bCs/>
      <w:i/>
      <w:iCs/>
      <w:strike w:val="false"/>
      <w:dstrike w:val="false"/>
      <w:color w:val="000000"/>
      <w:spacing w:val="0"/>
      <w:w w:val="100"/>
      <w:position w:val="0"/>
      <w:sz w:val="24"/>
      <w:sz w:val="24"/>
      <w:szCs w:val="24"/>
      <w:u w:val="none"/>
      <w:vertAlign w:val="baseline"/>
      <w:lang w:val="en-U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h.it/regolamenti/cterzi/regterzi.htm" TargetMode="External"/><Relationship Id="rId5" Type="http://schemas.openxmlformats.org/officeDocument/2006/relationships/hyperlink" Target="http://www.unich.it/regolamenti/cterzi/regterz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5:00Z</dcterms:created>
  <dc:creator>UDA Ce.S.I.</dc:creator>
  <dc:description/>
  <cp:keywords/>
  <dc:language>en-US</dc:language>
  <cp:lastModifiedBy>l.coia</cp:lastModifiedBy>
  <cp:lastPrinted>2013-03-21T18:57:00Z</cp:lastPrinted>
  <dcterms:modified xsi:type="dcterms:W3CDTF">2014-01-14T10:50:00Z</dcterms:modified>
  <cp:revision>203</cp:revision>
  <dc:subject/>
  <dc:title> </dc:title>
</cp:coreProperties>
</file>