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FAC-SIMILE RICHIESTA APPROVAZIONE PROTOCOLLO DI STU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RIPORTARE SU CARTA INTESTATA SEZIONE O U.O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Chieti,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Direttore del DM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Prof……………………………… chiede l’autorizzazione all’esecuzione dello studio (specificare se: osservazionale/profit/no profit/farmacologico/non farmacologico etc.) dal titolo: “……………………………….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eranno, oltre al sottoscritto, i seguenti collaborato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specifica che lo studio avrà una durata di ………………mesi/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o finale: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duli privacy (</w:t>
      </w:r>
      <w:r>
        <w:rPr>
          <w:i/>
          <w:sz w:val="28"/>
          <w:szCs w:val="28"/>
        </w:rPr>
        <w:t>se richiest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di assunzione di responsabilità e garanz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oss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ing"/>
      <w:rPr>
        <w:rFonts w:ascii="Arial" w:hAnsi="Arial" w:cs="Arial"/>
        <w:color w:val="0000FF"/>
        <w:sz w:val="36"/>
      </w:rPr>
    </w:pPr>
    <w:r>
      <w:rPr>
        <w:rFonts w:cs="Arial" w:ascii="Arial" w:hAnsi="Arial"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2:00Z</dcterms:created>
  <dc:creator>Ud'A</dc:creator>
  <dc:description/>
  <cp:keywords/>
  <dc:language>en-US</dc:language>
  <cp:lastModifiedBy>adele imbastaro</cp:lastModifiedBy>
  <cp:lastPrinted>2021-07-20T12:02:00Z</cp:lastPrinted>
  <dcterms:modified xsi:type="dcterms:W3CDTF">2021-07-20T10:12:00Z</dcterms:modified>
  <cp:revision>2</cp:revision>
  <dc:subject/>
  <dc:title>PROGETTO ADRIBLOD</dc:title>
</cp:coreProperties>
</file>