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-SIMILE PROPOSTA COMMISSIONE BORSA DI STU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ieti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l Direttore del Dipartimento</w:t>
      </w:r>
    </w:p>
    <w:p>
      <w:pPr>
        <w:pStyle w:val="Normal"/>
        <w:ind w:left="4956" w:hanging="0"/>
        <w:rPr/>
      </w:pPr>
      <w:r>
        <w:rPr/>
        <w:t>di Medicina e Scienze dell’Invecchiament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Chiar.mo prof. Francesco Cipoll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Proposta Commissione Giudica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relazione all’assegnazione di n. 1 borsa di studio nell’ambito del progetto di ricerca dal titolo: “………………………..” (bando prot. n.        del……….. scadenza …………..), si propone la seguente Commissione Giudic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 Prof. ………………. (specificare P.O., P.A. etc.) – SSD ……….. – denominazione</w:t>
      </w:r>
    </w:p>
    <w:p>
      <w:pPr>
        <w:pStyle w:val="Normal"/>
        <w:rPr/>
      </w:pPr>
      <w:r>
        <w:rPr/>
        <w:t>Componente:                               come sopra</w:t>
      </w:r>
    </w:p>
    <w:p>
      <w:pPr>
        <w:pStyle w:val="Normal"/>
        <w:rPr/>
      </w:pPr>
      <w:r>
        <w:rPr/>
        <w:t>Segretario verbalizzante:             come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issione Giudicatrice si riunirà il giorno ……………………. presso……… (indicare indirizzo completo)….. alle ore …………… per la valutazione titoli ed alle ore ……….. per il colloquio orale </w:t>
      </w:r>
      <w:r>
        <w:rPr>
          <w:i/>
          <w:iCs/>
        </w:rPr>
        <w:t>(se previsto</w:t>
      </w:r>
      <w:r>
        <w:rPr/>
        <w:t>) dei candidati (specificare se presso la stessa se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ing"/>
      <w:rPr>
        <w:rFonts w:ascii="Arial" w:hAnsi="Arial" w:cs="Arial"/>
        <w:color w:val="0000FF"/>
        <w:sz w:val="36"/>
      </w:rPr>
    </w:pPr>
    <w:r>
      <w:rPr>
        <w:rFonts w:cs="Arial" w:ascii="Arial" w:hAnsi="Arial"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Ud'A</dc:creator>
  <dc:description/>
  <cp:keywords/>
  <dc:language>en-US</dc:language>
  <cp:lastModifiedBy>Andrea Di Blasio</cp:lastModifiedBy>
  <cp:lastPrinted>2019-02-25T12:21:00Z</cp:lastPrinted>
  <dcterms:modified xsi:type="dcterms:W3CDTF">2021-12-18T17:01:00Z</dcterms:modified>
  <cp:revision>4</cp:revision>
  <dc:subject/>
  <dc:title>PROGETTO ADRIBLOD</dc:title>
</cp:coreProperties>
</file>