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 RICHIESTA BORSA DI STU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ieti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 Direttore del Dipartimento</w:t>
      </w:r>
    </w:p>
    <w:p>
      <w:pPr>
        <w:pStyle w:val="Normal"/>
        <w:ind w:left="4956" w:hanging="0"/>
        <w:rPr/>
      </w:pPr>
      <w:r>
        <w:rPr/>
        <w:t>di Medicina e Scienze dell’Invecchiament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Chiar.mo prof. Francesco Cipoll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attivazione borsa di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 la presente si chiede l’autorizzazione all’attivazione di una borsa di studio alle condizioni di seguito elen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etto di ricerca</w:t>
      </w:r>
      <w:r>
        <w:rPr/>
        <w:t>: ……….. titolo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.O</w:t>
      </w:r>
      <w:r>
        <w:rPr/>
        <w:t>. – deno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ea </w:t>
      </w:r>
      <w:r>
        <w:rPr/>
        <w:t>……… (inserire area e denominazione)</w:t>
      </w:r>
    </w:p>
    <w:p>
      <w:pPr>
        <w:pStyle w:val="Normal"/>
        <w:rPr/>
      </w:pPr>
      <w:r>
        <w:rPr>
          <w:b/>
          <w:bCs/>
        </w:rPr>
        <w:t>SSD</w:t>
      </w:r>
      <w:r>
        <w:rPr/>
        <w:t xml:space="preserve"> ………. (inserire SSD e denomin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ma di ricerca a cura del borsista</w:t>
      </w:r>
      <w:r>
        <w:rPr/>
        <w:t>: ……………… descrivere l’attività che svolgerà il borsist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o lordo percipiente</w:t>
      </w:r>
      <w:r>
        <w:rPr/>
        <w:t>: € ……………….. da erogare in rate mens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di a copertura della borsa</w:t>
      </w:r>
      <w:r>
        <w:rPr/>
        <w:t>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a della borsa</w:t>
      </w:r>
      <w:r>
        <w:rPr/>
        <w:t>: ……….. specificare la durata e se rinnovabil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oli di studio richiesti ai candidati</w:t>
      </w:r>
      <w:r>
        <w:rPr/>
        <w:t>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ri requisiti richiesti</w:t>
      </w:r>
      <w:r>
        <w:rPr/>
        <w:t>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dalità di selezione: </w:t>
      </w:r>
      <w:r>
        <w:rPr/>
        <w:t>titoli e colloquio (il colloquio è facoltativo)</w:t>
      </w:r>
    </w:p>
    <w:p>
      <w:pPr>
        <w:pStyle w:val="Normal"/>
        <w:rPr/>
      </w:pPr>
      <w:r>
        <w:rPr/>
        <w:t>Per la valutazione titoli fino ad un massimo di …… punti su 100</w:t>
      </w:r>
    </w:p>
    <w:p>
      <w:pPr>
        <w:pStyle w:val="Normal"/>
        <w:rPr/>
      </w:pPr>
      <w:r>
        <w:rPr/>
        <w:t>Per il colloquio fino ad un massimo di ………. punti su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parazione richiesta (e argomenti oggetti del colloquio </w:t>
      </w:r>
      <w:r>
        <w:rPr/>
        <w:t>(se previsto): …………. 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tazione titoli:</w:t>
      </w:r>
    </w:p>
    <w:p>
      <w:pPr>
        <w:pStyle w:val="Normal"/>
        <w:rPr/>
      </w:pPr>
      <w:r>
        <w:rPr/>
        <w:t>Per il diploma di laurea:</w:t>
      </w:r>
    </w:p>
    <w:p>
      <w:pPr>
        <w:pStyle w:val="Normal"/>
        <w:numPr>
          <w:ilvl w:val="0"/>
          <w:numId w:val="2"/>
        </w:numPr>
        <w:rPr/>
      </w:pPr>
      <w:r>
        <w:rPr/>
        <w:t>Sino a 105/110</w:t>
        <w:tab/>
        <w:tab/>
        <w:tab/>
        <w:t>punti……</w:t>
      </w:r>
    </w:p>
    <w:p>
      <w:pPr>
        <w:pStyle w:val="Normal"/>
        <w:numPr>
          <w:ilvl w:val="0"/>
          <w:numId w:val="2"/>
        </w:numPr>
        <w:rPr/>
      </w:pPr>
      <w:r>
        <w:rPr/>
        <w:t>Da 106 a 109/110</w:t>
        <w:tab/>
        <w:tab/>
        <w:tab/>
        <w:t>punti……</w:t>
      </w:r>
    </w:p>
    <w:p>
      <w:pPr>
        <w:pStyle w:val="Normal"/>
        <w:numPr>
          <w:ilvl w:val="0"/>
          <w:numId w:val="2"/>
        </w:numPr>
        <w:rPr/>
      </w:pPr>
      <w:r>
        <w:rPr/>
        <w:t>Da 110/110 e lode</w:t>
        <w:tab/>
        <w:tab/>
        <w:tab/>
        <w:t>punti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gli eventuali altri titoli valutabili e precedentemente indicati (pubblicazioni, permanenza all’estero etc.) con relativo punt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ing"/>
      <w:rPr>
        <w:rFonts w:ascii="Arial" w:hAnsi="Arial" w:cs="Arial"/>
        <w:color w:val="0000FF"/>
        <w:sz w:val="36"/>
      </w:rPr>
    </w:pPr>
    <w:r>
      <w:rPr>
        <w:rFonts w:cs="Arial" w:ascii="Arial" w:hAnsi="Arial"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4:00Z</dcterms:created>
  <dc:creator>Ud'A</dc:creator>
  <dc:description/>
  <cp:keywords/>
  <dc:language>en-US</dc:language>
  <cp:lastModifiedBy>Andrea Di Blasio</cp:lastModifiedBy>
  <cp:lastPrinted>2019-02-25T12:21:00Z</cp:lastPrinted>
  <dcterms:modified xsi:type="dcterms:W3CDTF">2021-12-18T17:05:00Z</dcterms:modified>
  <cp:revision>7</cp:revision>
  <dc:subject/>
  <dc:title>PROGETTO ADRIBLOD</dc:title>
</cp:coreProperties>
</file>