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-SIMILE RICHIESTARINNOVO BORSA DI STUD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hieti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Al Direttore del Dipartimento</w:t>
      </w:r>
    </w:p>
    <w:p>
      <w:pPr>
        <w:pStyle w:val="Normal"/>
        <w:ind w:left="4956" w:hanging="0"/>
        <w:rPr/>
      </w:pPr>
      <w:r>
        <w:rPr/>
        <w:t>di Medicina e Scienze dell’Invecchiament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Chiar.mo prof. Francesco Cipollon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Richiesta rinnovo borsa di stu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……………….. tutor della BdS attivata nell’ambito del progetto di ricerca dal titolo: “…………………………………”, di cui è attualmente titolare il dott. ………………………, ed in scadenza il prossimo ………………………, chiede autorizzazione al rinnovo per un periodo di ……………. </w:t>
      </w:r>
      <w:r>
        <w:rPr>
          <w:i/>
          <w:iCs/>
        </w:rPr>
        <w:t>(il periodo di rinnovo deve essere pari o inferiore al periodo di attivazion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s bando prot. n.  ……………… del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porto percipiente</w:t>
      </w:r>
      <w:r>
        <w:rPr/>
        <w:t>: € ……………….. da erogare in rate mens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ndi a copertura della borsa</w:t>
      </w:r>
      <w:r>
        <w:rPr/>
        <w:t>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relazione del tutor sull’attività svolta dal borsista con l’indicazione del parere ed i risultati conseguiti (art. 9, c. 3 del vigente regol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i/>
        <w:i/>
        <w:color w:val="0000FF"/>
        <w:sz w:val="36"/>
      </w:rPr>
    </w:pPr>
    <w:r>
      <w:rPr>
        <w:rFonts w:cs="Arial" w:ascii="Arial" w:hAnsi="Arial"/>
        <w:i/>
        <w:color w:val="0000FF"/>
        <w:sz w:val="36"/>
      </w:rPr>
    </w:r>
  </w:p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430"/>
    </w:tblGrid>
    <w:tr>
      <w:trPr/>
      <w:tc>
        <w:tcPr>
          <w:tcW w:w="16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30" w:type="dxa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ing"/>
      <w:rPr>
        <w:rFonts w:ascii="Arial" w:hAnsi="Arial" w:cs="Arial"/>
        <w:color w:val="0000FF"/>
        <w:sz w:val="36"/>
      </w:rPr>
    </w:pPr>
    <w:r>
      <w:rPr>
        <w:rFonts w:cs="Arial" w:ascii="Arial" w:hAnsi="Arial"/>
        <w:color w:val="0000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0:00Z</dcterms:created>
  <dc:creator>Ud'A</dc:creator>
  <dc:description/>
  <cp:keywords/>
  <dc:language>en-US</dc:language>
  <cp:lastModifiedBy>Andrea Di Blasio</cp:lastModifiedBy>
  <cp:lastPrinted>2019-06-24T12:53:00Z</cp:lastPrinted>
  <dcterms:modified xsi:type="dcterms:W3CDTF">2021-12-18T17:07:00Z</dcterms:modified>
  <cp:revision>3</cp:revision>
  <dc:subject/>
  <dc:title>PROGETTO ADRIBLOD</dc:title>
</cp:coreProperties>
</file>