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ind w:left="4820" w:hanging="0"/>
        <w:rPr>
          <w:sz w:val="22"/>
          <w:szCs w:val="22"/>
        </w:rPr>
      </w:pPr>
      <w:r>
        <w:rPr>
          <w:sz w:val="22"/>
          <w:szCs w:val="22"/>
        </w:rPr>
        <w:t>Chieti, ____________________</w:t>
      </w:r>
    </w:p>
    <w:p>
      <w:pPr>
        <w:pStyle w:val="Normal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2"/>
          <w:szCs w:val="22"/>
        </w:rPr>
        <w:t>Al Direttore del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i Medicina e Scienze dell’Invecchiamento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à degli Studi “G. D’Annunzio” di Chieti</w:t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Scarico Inventaria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Prof. /Dott.___________________, P.O./P.A./Ric. T/DA del Dipartimento di Medicina e Scienze dell’Invecchiamento, chiede l’autorizzazione allo scarico inventariale del seguente materiale non più utilizzabile in quanto obsoleto e non più riparab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05"/>
        <w:gridCol w:w="4130"/>
        <w:gridCol w:w="1549"/>
        <w:gridCol w:w="1653"/>
      </w:tblGrid>
      <w:tr>
        <w:trPr>
          <w:trHeight w:val="7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. Inv. </w:t>
            </w:r>
          </w:p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ttur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bookmarkStart w:id="0" w:name="_Hlk39048641"/>
            <w:bookmarkEnd w:id="0"/>
            <w:r>
              <w:rPr>
                <w:bCs/>
                <w:sz w:val="22"/>
                <w:szCs w:val="22"/>
              </w:rPr>
              <w:t>N. Inv.  Atene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 Materi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e data Buono di car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zo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>
          <w:rFonts w:eastAsia="Times" w:cs="Times"/>
        </w:rPr>
        <w:t xml:space="preserve">                                                                                           </w:t>
      </w:r>
      <w:r>
        <w:rPr>
          <w:rFonts w:eastAsia="Times" w:cs="Times"/>
          <w:sz w:val="22"/>
        </w:rPr>
        <w:t xml:space="preserve">     </w:t>
      </w:r>
      <w:r>
        <w:rPr>
          <w:sz w:val="22"/>
        </w:rPr>
        <w:tab/>
      </w:r>
      <w:r>
        <w:rPr/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Università degli Studi “G. D’Annunzio” Chieti–Pescar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6"/>
            </w:rPr>
            <w:t>Dipartimento di Medicina e Scienze dell’Invecchiamento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ia Luigi Polacchi, 11 – 66100 CHIETI SCALO (CH)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Segreteria Amministrativa – tel. 0871/3556754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</w:rPr>
              <w:t>dmsi@unich.it</w:t>
            </w:r>
          </w:hyperlink>
          <w:r>
            <w:rPr>
              <w:rFonts w:cs="Times New Roman" w:ascii="Times New Roman" w:hAnsi="Times New Roman"/>
              <w:sz w:val="20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c.f. 93002750698 – p.i. 013359706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30" w:hanging="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msi@unich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0:00Z</dcterms:created>
  <dc:creator>Un utente soddisfatto di Microsoft Office</dc:creator>
  <dc:description/>
  <cp:keywords/>
  <dc:language>en-US</dc:language>
  <cp:lastModifiedBy>utente</cp:lastModifiedBy>
  <cp:lastPrinted>2014-01-30T14:34:00Z</cp:lastPrinted>
  <dcterms:modified xsi:type="dcterms:W3CDTF">2021-07-19T07:58:00Z</dcterms:modified>
  <cp:revision>8</cp:revision>
  <dc:subject/>
  <dc:title> </dc:title>
</cp:coreProperties>
</file>