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Al Chiar.mo Prof.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ncesco Cipollone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Direttore del Dipartimento di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Medicina e Scienze dell’Invecchia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getto: Richiesta di afferenza al DMSI -dott/prof</w:t>
      </w:r>
    </w:p>
    <w:p>
      <w:pPr>
        <w:pStyle w:val="Normal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l sottoscritto Dott/Prof. ------------ nato a ------il----, individuato  quale candidato pienamente qualificato rispetto al settore scientifico disciplinare -------dalla commissione giudicatrice nominata per la procedura  ---------------------.Bandita con D.R.-----------prot---------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di poter afferire al Dipartimento di Medicina e Scienze dell’Invecchiamento da Lei dirett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n i più cordiali saluti e ringraziament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Chieti, </w:t>
        <w:tab/>
        <w:tab/>
        <w:tab/>
        <w:tab/>
        <w:t xml:space="preserve">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14:00Z</dcterms:created>
  <dc:creator>g.direnzo</dc:creator>
  <dc:description/>
  <cp:keywords/>
  <dc:language>en-US</dc:language>
  <cp:lastModifiedBy>Andrea Di Blasio</cp:lastModifiedBy>
  <cp:lastPrinted>2017-12-12T09:39:00Z</cp:lastPrinted>
  <dcterms:modified xsi:type="dcterms:W3CDTF">2021-12-18T17:17:00Z</dcterms:modified>
  <cp:revision>6</cp:revision>
  <dc:subject/>
  <dc:title>Al Chiar</dc:title>
</cp:coreProperties>
</file>