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6521" w:hanging="0"/>
        <w:jc w:val="center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SCHEDA DI RILEVAZIONE ANAGRAFICA E FISCA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u w:val="none"/>
        </w:rPr>
      </w:pPr>
      <w:r>
        <w:rPr>
          <w:rFonts w:cs="Times New Roman" w:ascii="Times New Roman" w:hAnsi="Times New Roman"/>
          <w:b/>
          <w:bCs/>
          <w:sz w:val="18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IL SOTTOSCRITTO </w:t>
      </w:r>
      <w:r>
        <w:rPr>
          <w:rFonts w:cs="Times New Roman" w:ascii="Times New Roman" w:hAnsi="Times New Roman"/>
          <w:bCs/>
          <w:sz w:val="16"/>
        </w:rPr>
        <w:t>(cognome e nome)</w:t>
      </w:r>
      <w:r>
        <w:rPr>
          <w:rFonts w:cs="Times New Roman" w:ascii="Times New Roman" w:hAnsi="Times New Roman"/>
          <w:bCs/>
          <w:sz w:val="18"/>
        </w:rPr>
        <w:t xml:space="preserve">  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DATA DI NASCITA………………….. LUOGO DI NASCITA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RESIDENZA FISCALE:    Via…………..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ITTA’…….…………………………………………….…………… C.A.P…………... STATO. …………...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TEL…………………………………… INDIRIZZO E-MAIL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ODICE FISCALE.…………………………………………. P.IVA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nsapevole che chiunque rilascia false dichiarazioni è punito ai sensi del codice penale e delle leggi speciali in materia, ai sensi e per gli effetti dell’art. 46 DPR 445/2000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DICHIAR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aver alcun rapporto giuridico con l’Università “Gabriele D’Annunzio” Chieti-Pescara in particolare di non essere dottorando, beneficiario di borsa di studio post-dottorato, assegnista di ricerca, specializzando, beneficiario di altre borse di studi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scritto/a al seguente albo o elenco professionale: 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scritto/a alla seguente Cassa o Ente Previdenziale: 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aver alcuna forma di copertura previdenzi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dipendente dell’Ente pubblico: _____________________________________________________ e di possedere il relativo nulla osta rilasciato in data ________________ prot. n. 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svolgere abitualmente la seguente professione: _________________________________________________ e che la prestazione da svolgere rientra/non rientra nei compiti professionali abitualmente svolti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ichiarazione della situazione reddituale in relazione al superamento del limite di reddito annuo di €. 5.0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highlight w:val="yellow"/>
          <w:u w:val="single"/>
        </w:rPr>
        <w:t>Da compilare solo per affidamenti di lavoro autonomo occasionale</w:t>
      </w:r>
      <w:r>
        <w:rPr>
          <w:rFonts w:cs="Times New Roman" w:ascii="Times New Roman" w:hAnsi="Times New Roman"/>
          <w:b/>
          <w:bCs/>
          <w:sz w:val="18"/>
          <w:szCs w:val="24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l sottoscritto, con riferimento ai redditi percepiti nell’anno ………………… per </w:t>
      </w:r>
      <w:r>
        <w:rPr>
          <w:rFonts w:cs="Times New Roman" w:ascii="Times New Roman" w:hAnsi="Times New Roman"/>
          <w:sz w:val="18"/>
          <w:u w:val="single"/>
        </w:rPr>
        <w:t>lavoro autonomo occasional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NON AVERE superato il limite di reddito (€. 5.000,00) che comporta l’iscrizione alla gestione separata INPS e si impegna a comunicare tempestivamente il superamento di detto limite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8"/>
        </w:rPr>
      </w:pPr>
      <w:r>
        <w:rPr>
          <w:rFonts w:eastAsia="Symbol" w:cs="Symbol" w:ascii="Symbol" w:hAnsi="Symbol"/>
          <w:b/>
          <w:bCs/>
          <w:sz w:val="18"/>
        </w:rPr>
        <w:t>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 AVERE superato il limite di reddito di €. 5.000,00 e di essere, pertanto, soggetto all’obbligo di iscrizione alla gestione separata INPS ai sensi dell’art. 44, legge n. 326/2003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18"/>
          <w:u w:val="double"/>
        </w:rPr>
      </w:pPr>
      <w:r>
        <w:rPr>
          <w:rFonts w:cs="Times New Roman" w:ascii="Times New Roman" w:hAnsi="Times New Roman"/>
          <w:b/>
          <w:bCs/>
          <w:sz w:val="18"/>
          <w:u w:val="doub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18"/>
          <w:u w:val="double"/>
        </w:rPr>
      </w:pPr>
      <w:r>
        <w:rPr>
          <w:rFonts w:cs="Times New Roman" w:ascii="Times New Roman" w:hAnsi="Times New Roman"/>
          <w:b/>
          <w:bCs/>
          <w:sz w:val="18"/>
          <w:u w:val="double"/>
        </w:rPr>
        <w:t>DATI OBBLIGATORI PER LA MODALITA’ DI PAGAMEN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pecificare solo la modalità voluta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</w:rPr>
      </w:pPr>
      <w:r>
        <w:rPr>
          <w:rFonts w:eastAsia="Symbol" w:cs="Symbol" w:ascii="Symbol" w:hAnsi="Symbol"/>
          <w:b/>
          <w:bCs/>
          <w:sz w:val="18"/>
        </w:rPr>
        <w:t></w:t>
      </w:r>
      <w:r>
        <w:rPr>
          <w:rFonts w:cs="Times New Roman" w:ascii="Times New Roman" w:hAnsi="Times New Roman"/>
          <w:b/>
          <w:bCs/>
          <w:sz w:val="1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eastAsia="Symbol" w:cs="Symbol" w:ascii="Symbol" w:hAnsi="Symbol"/>
          <w:b/>
          <w:bCs/>
          <w:sz w:val="18"/>
        </w:rPr>
        <w:t></w:t>
      </w:r>
      <w:r>
        <w:rPr>
          <w:rFonts w:cs="Times New Roman" w:ascii="Times New Roman" w:hAnsi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IBAN  BANCOPOSTA 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Symbol" w:cs="Symbol" w:ascii="Symbol" w:hAnsi="Symbol"/>
          <w:b/>
          <w:bCs/>
          <w:sz w:val="18"/>
        </w:rPr>
        <w:t></w:t>
      </w:r>
      <w:r>
        <w:rPr>
          <w:rFonts w:cs="Times New Roman" w:ascii="Times New Roman" w:hAnsi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IBAN   BANCARIO  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……………………………                                          FIRMA  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Cs w:val="24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430"/>
    </w:tblGrid>
    <w:tr>
      <w:trPr/>
      <w:tc>
        <w:tcPr>
          <w:tcW w:w="16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9005" cy="1003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Università degli Studi “G. D’Annunzio” – Chieti-Pesca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Dipartimento di Medicina e Scienze dell’Invecchiamento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Via Luigi Polacchi 11 – 66100 – CHIETI 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20"/>
            </w:rPr>
            <w:t>Segreteria Amministrativa – tel. 08713556754 – fax 08713556755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20"/>
            </w:rPr>
            <w:t>c.f. 93002750698 – p.i. 013359706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30" w:hanging="0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7:00Z</dcterms:created>
  <dc:creator>Un utente soddisfatto di Microsoft Office</dc:creator>
  <dc:description/>
  <cp:keywords/>
  <dc:language>en-US</dc:language>
  <cp:lastModifiedBy>utente</cp:lastModifiedBy>
  <cp:lastPrinted>2017-06-28T12:02:00Z</cp:lastPrinted>
  <dcterms:modified xsi:type="dcterms:W3CDTF">2019-07-30T09:32:00Z</dcterms:modified>
  <cp:revision>3</cp:revision>
  <dc:subject/>
  <dc:title> </dc:title>
</cp:coreProperties>
</file>